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9.2017                                                                                                        № 6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13.01.2017 № 22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9.12.2016 № 174-ОЗ «Об областном бюджете на 2017 год и на плановый период 2018 и 2019 годов» и 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13.01.2017 № 22 «Об установлении расходных обязательств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в размере 9 628 066 (Девять миллионов шестьсот двадцать восемь тысяч шестьдесят шесть) рублей 25 копеек» заменить словами «в размере 9 628 066 (Девять миллионов шестьсот двадцать восемь тысяч шестьдесят шесть) рублей 2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7.08.2017 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Прудникова И.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Ю.Ю. Саль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8-09T17:02:00Z</cp:lastPrinted>
  <dcterms:modified xsi:type="dcterms:W3CDTF">2017-10-03T09:08:00Z</dcterms:modified>
  <cp:revision>57</cp:revision>
  <dc:subject/>
  <dc:title/>
</cp:coreProperties>
</file>