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12.2017                                                                                                                  № 8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района от 30.12.2016 № 670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Молчановского района от 30.12.2016 № 670 «Об утверждении муниципальной программы «Развитие культуры и туризма  в Молчановском районе на 2017-2022 годы»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в приложении к постановлению: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дел 1 «Паспорт муниципальной программы  «Развитие культуры и туризма в Молчановском районе на 2017-2022 годы» изложить в редакци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дел 4 «Ресурсное обеспечение муниципальной программы» изложить в редакции согласно приложению № 2 к настоящему постановлению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в приложении № 1 к муниципальной программе: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дел 1 «Паспорт подпрограммы 1 «Развитие культуры и туризма на территории Молчановского района» муниципальной программы «Развитие культуры и туризма в Молчановском районе на 2017-2022 годы» изложить в редакции согласно приложению № 3 к настоящему постановлению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дел 4 «Перечень ведомственных целевых программ, основных мероприятий и ресурсное обеспечение реализации подпрограммы»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Прудникова И.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              Ю.Ю. Сальков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олчановского района</w:t>
        <w:br/>
        <w:t>от 18.12.2017 № 845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0" w:name="P60"/>
      <w:bookmarkEnd w:id="0"/>
      <w:r>
        <w:rPr>
          <w:rFonts w:cs="Arial" w:ascii="Arial" w:hAnsi="Arial"/>
          <w:sz w:val="24"/>
          <w:szCs w:val="24"/>
        </w:rPr>
        <w:t>«1. Паспорт муниципальной программ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и туризма в Молчановском районе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932"/>
        <w:gridCol w:w="180"/>
        <w:gridCol w:w="90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3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17-2022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муниципальная программа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заместитель Главы Молчановского района – начальник Управления по социальной политике Администрации Молчановского района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дминистрация Молчановского района (ведущий специалист по социальной работе Управления по социальной политике Администрации Молчановского района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«Молчановская межпоселенчес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Keyword"/>
                <w:rFonts w:cs="Arial" w:ascii="Arial" w:hAnsi="Arial"/>
                <w:sz w:val="24"/>
                <w:szCs w:val="24"/>
              </w:rPr>
              <w:t>музыкальная школ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социально-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и качества жизни населения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услуг в сфере культуры  и туриз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ровень удовлетворенности граждан качеством предоставления услуг в сфере культуры, % от числа опроше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бучающихся, являющихся участниками районных, областных конкурсов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числа прибывающих в район туристов и экскурсантов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культуры и туризма на территории Молчанов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культуры и туризма на территории Молчановского район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декс участия населения Молчановского района в культурно-досуговых мероприятиях, проводимых муниципальными учреждениями культуры, ед.на жи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оличество посещений библиотек, ед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7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муниципальных учреждений культуры и их филиалов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обучающихся по дополнительным образовательным программам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субъектов предпринимательской деятельности, вовлечённых в туристическую отрасль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. «Развитие культуры и туризма на территории Молчановского района»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1 «Создание условий для организации дополнительного образования населения Молчановского район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2 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3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Молчановский райо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8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источни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»;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ind w:hanging="72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77" w:gutter="0" w:header="284" w:top="65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72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Администрации Молчановского района                                       С.С. Захаренко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ConsPlusNormal"/>
        <w:tabs>
          <w:tab w:val="clear" w:pos="708"/>
          <w:tab w:val="left" w:pos="11160" w:leader="none"/>
        </w:tabs>
        <w:ind w:left="10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11160" w:leader="none"/>
        </w:tabs>
        <w:ind w:left="10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7 № 845</w:t>
      </w:r>
    </w:p>
    <w:p>
      <w:pPr>
        <w:pStyle w:val="ConsPlusNormal"/>
        <w:tabs>
          <w:tab w:val="clear" w:pos="708"/>
          <w:tab w:val="left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1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Ресурсное обеспечение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123"/>
        <w:gridCol w:w="1274"/>
        <w:gridCol w:w="1440"/>
        <w:gridCol w:w="1237"/>
        <w:gridCol w:w="1442"/>
        <w:gridCol w:w="1802"/>
        <w:gridCol w:w="1337"/>
        <w:gridCol w:w="1983"/>
        <w:gridCol w:w="209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культуры и туризма на территории Молчановского района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1: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32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2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2: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6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63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4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4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3: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3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3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Молчановская межпоселенческая централизованная библиотечная система»</w:t>
            </w:r>
          </w:p>
          <w:p>
            <w:pPr>
              <w:pStyle w:val="ConsPlus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,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, 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работка туристского продукта (туристских маршрутов района), в том числе»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Выявление  и приведение объектов туристского интереса в надлежащее состояние (природных, рукотворных, религиозных и т.д.).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дминистрация Молчановского район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5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5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2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азвития и укрепления материально-технической базы муниципальных домов культуры в городах с численностью населения до 300 тысяч челове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3:  «Комплектование книжных фондов муниципальных Общедоступных библиотек и Государственных центральных библиотек субъектов Российской Федерац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Молчановская межпоселенческая централизованная библиотечная система»</w:t>
            </w:r>
          </w:p>
          <w:p>
            <w:pPr>
              <w:pStyle w:val="ConsPlus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4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ключение муниципальны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доступных библиотек 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центральны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№ 5: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имулирующие выплаты в муниципальных организациях дополнительного образования Том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Развитие и укрепление материально - технической базы МБОУ ДОД «Молчановская ДМШ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БОУ ДО «Молчановская детская музыкальная школ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азвитие профессионального искусства и народного творче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6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лене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3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5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лене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2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стижение целевых показателей по плану мероприятий («дорожной карте») сфере с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УК «Межпосленеческий методический центр народного творчества и досуга»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3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 78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58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14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5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3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58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»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1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284" w:top="902" w:footer="136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управляющего делами Администрации Молчановского района                                                                             С.С. Захаренко</w:t>
      </w:r>
    </w:p>
    <w:p>
      <w:pPr>
        <w:pStyle w:val="ConsPlusNormal"/>
        <w:tabs>
          <w:tab w:val="clear" w:pos="708"/>
          <w:tab w:val="left" w:pos="11340" w:leader="none"/>
        </w:tabs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</w:t>
        <w:br/>
        <w:t>Администрации Молчановского</w:t>
      </w:r>
    </w:p>
    <w:p>
      <w:pPr>
        <w:pStyle w:val="ConsPlusNormal"/>
        <w:tabs>
          <w:tab w:val="clear" w:pos="708"/>
          <w:tab w:val="left" w:pos="7920" w:leader="none"/>
        </w:tabs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tabs>
          <w:tab w:val="clear" w:pos="708"/>
          <w:tab w:val="left" w:pos="7920" w:leader="none"/>
        </w:tabs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7 № 845</w:t>
      </w:r>
    </w:p>
    <w:p>
      <w:pPr>
        <w:pStyle w:val="ConsPlusNormal"/>
        <w:tabs>
          <w:tab w:val="clear" w:pos="708"/>
          <w:tab w:val="left" w:pos="7920" w:leader="none"/>
        </w:tabs>
        <w:ind w:left="57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одпрограммы 1 «Развитие культуры и туризма на территории Молчановского района» муниципальной программы «Развитие культуры и туризма в Молчановском районе на 2017-2022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и туризма на территории Молчановского района</w:t>
            </w:r>
          </w:p>
        </w:tc>
      </w:tr>
      <w:tr>
        <w:trPr>
          <w:trHeight w:val="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ведущий специалист по социальной работе Управления по социальной политике Администрации Молчановского района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Молчановская межпоселенческая централизованная библиотечная систем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и туризма на территории Молчановского района</w:t>
            </w:r>
          </w:p>
        </w:tc>
      </w:tr>
      <w:tr>
        <w:trPr>
          <w:trHeight w:val="4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 и их значения (с детализацией по годам реализаци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Количество посещений библиотек, ед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декс участия населения Молчановского района в культурно-досуговых мероприятиях, проводимых муниципальными учреждениями культуры, ед.на ж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обучающихся по дополнительным образовательным программа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субъектов предпринимательской деятельности, вовлечённых в туристическую отрасль, 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Создание условий для организации дополнительного образования населения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 Создание условий для обеспечения поселений, входящих в состав Молчановского района услугами по организации досуга и услугами организаций культур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: Библиотечное обслуживание населения межпоселенческими библиотеками на территор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: Развитие инфраструктуры учреждений культуры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: Содействие формированию и развитию субъектов туристической деятельности в Молчановском районе.</w:t>
            </w:r>
          </w:p>
        </w:tc>
      </w:tr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выпускников к количеству первоклассников года поступления (сохранность контингента)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 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качеством предоставления услуг в сфере культуры, % от числа опроше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паганде и развитию народных художественных промыслов и ремесел, 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, в общей доле детей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: 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тавочных проектов, 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: Развитие инфраструктуры учреждений культуры Молчановского района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культуры и их филиалов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: Содействие формированию и развитию субъектов туристической деятельности в Молчановском районе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предпринимательской деятельности, вовлечённых в туристическую отрасль, 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1: «Создание условий для организации дополнительного образования населения Молчановского район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2: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3: «Библиотечное обслуживание населения межпоселенческими библиотеками на территории Молчановского района»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(этапы) реализации подпрограммы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2 годы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Молчановский рай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8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1,3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1,9»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 управляющего делами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2" w:right="720" w:gutter="0" w:header="284" w:top="567" w:footer="13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Администрации Молчановского района                                                              С.С. Захаренко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851" w:gutter="0" w:header="703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980" w:leader="none"/>
        </w:tabs>
        <w:ind w:firstLine="10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980" w:leader="none"/>
        </w:tabs>
        <w:ind w:firstLine="10206"/>
        <w:rPr/>
      </w:pPr>
      <w:r>
        <w:rPr>
          <w:rFonts w:cs="Arial" w:ascii="Arial" w:hAnsi="Arial"/>
          <w:sz w:val="24"/>
          <w:szCs w:val="24"/>
        </w:rPr>
        <w:t>Приложение № 4 к постановлению</w:t>
      </w:r>
    </w:p>
    <w:p>
      <w:pPr>
        <w:pStyle w:val="ConsPlusNormal"/>
        <w:tabs>
          <w:tab w:val="clear" w:pos="708"/>
          <w:tab w:val="left" w:pos="10980" w:leader="none"/>
        </w:tabs>
        <w:ind w:firstLine="10206"/>
        <w:rPr/>
      </w:pP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ConsPlusNormal"/>
        <w:tabs>
          <w:tab w:val="clear" w:pos="708"/>
          <w:tab w:val="left" w:pos="10980" w:leader="none"/>
        </w:tabs>
        <w:ind w:firstLine="10206"/>
        <w:rPr/>
      </w:pPr>
      <w:r>
        <w:rPr>
          <w:rFonts w:cs="Arial" w:ascii="Arial" w:hAnsi="Arial"/>
          <w:sz w:val="24"/>
          <w:szCs w:val="24"/>
        </w:rPr>
        <w:t xml:space="preserve">от 18.12.2017 № 845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еречень ведомственных целевых программ, основных мероприят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есурсное обеспечение реализации подпрограммы</w:t>
      </w:r>
    </w:p>
    <w:tbl>
      <w:tblPr>
        <w:tblW w:w="15182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677"/>
        <w:gridCol w:w="1080"/>
        <w:gridCol w:w="1260"/>
        <w:gridCol w:w="16"/>
        <w:gridCol w:w="1237"/>
        <w:gridCol w:w="1087"/>
        <w:gridCol w:w="1260"/>
        <w:gridCol w:w="1080"/>
        <w:gridCol w:w="1080"/>
        <w:gridCol w:w="1260"/>
        <w:gridCol w:w="180"/>
        <w:gridCol w:w="1260"/>
        <w:gridCol w:w="1080"/>
      </w:tblGrid>
      <w:tr>
        <w:trPr>
          <w:trHeight w:val="31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1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«Молча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 (прогноз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 и туризма на территории Молчановского район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Создание условий для организации дополнительного образования населения Молчановского района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1: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по дополнительным образовательным программ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2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по дополнительным образовательным программ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Стимулирующие выплаты в муниципальных организациях дополнительного образования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по дополнительным образовательным программ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по дополнительным образовательным программ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по дополнительным образовательным программ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6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40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дополнительного образования, улучивших материально-техническую базу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Развитие и укрепление материально - технической базы МБОУ ДОД «Молчановская ДМ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«Молчановская детская музыкальная школ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дополнительного образования, улучивших материально-техническую базу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 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2: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63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вовлеченности населения Молчановского района в культурно-досуговые мероприятия, проводимые муниципальными организация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4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5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азвитие профессионального искусства и народн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6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ультурно-досуговых мероприятий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35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5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ультурно-досуговых мероприятий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2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ультурно-досуговых мероприятий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16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: 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3: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3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Молчановская межпоселенческая централизованная библиотечная систем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Молчановского района библиотечным обсулживание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4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3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3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: Развитие инфраструктуры учреждений культуры  Молчановского района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учреждений культуры, улучшивших материально-техническую базу, е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5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Расходы на 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учреждений культуры, улучшивших материально-техническую базу, е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2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учреждений культуры, улучшивших материально-техническую базу, е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3:  «Комплектование книжных фондов муниципальных Общедоступных библиотек и Государственных центральных библиотек субъектов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Молчановская межпоселенческая централизованная библиотечная систем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учреждений культуры, улучшивших материально-техническую базу, е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4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ключение муниципальны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доступных библиотек 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центральны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учреждений культуры, улучшивших материально-техническую базу, е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5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Межпоселенческий методический центр народного творчества и досуг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работников муниципальных учреждений культуры, которым оказана поддержк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: Содействие формированию и развитию субъектов туристической деятельности в Молчановском районе.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работка туристского продукта (туристских маршрутов района), в том числе»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рибывающих в район туристов и экскурсант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 1: «Выявление  и приведение объектов туристского интереса в надлежащее состояние (природных, рукотворных, религиозных и т.д.)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предпринимательской деятельности, вовлечённых в туристическую отрасль, е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3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5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3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»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1134" w:gutter="0" w:header="703" w:top="7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.о. управляющего делами Администрации Молчановского района                                                                                    С.С. Заха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851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Знак"/>
    <w:basedOn w:val="Style13"/>
    <w:qFormat/>
    <w:rPr>
      <w:b/>
      <w:sz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Знак1 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"/>
    <w:basedOn w:val="Normal"/>
    <w:qFormat/>
    <w:pPr>
      <w:spacing w:lineRule="auto" w:line="240" w:before="240" w:after="280"/>
      <w:ind w:firstLine="225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18:00Z</dcterms:created>
  <dc:creator>MacievskayaAS</dc:creator>
  <dc:description/>
  <cp:keywords/>
  <dc:language>en-US</dc:language>
  <cp:lastModifiedBy>Пользователь</cp:lastModifiedBy>
  <dcterms:modified xsi:type="dcterms:W3CDTF">2018-01-10T08:29:00Z</dcterms:modified>
  <cp:revision>7</cp:revision>
  <dc:subject/>
  <dc:title> </dc:title>
</cp:coreProperties>
</file>