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5.2017                                                                                                            № 33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3.01.2017 № 13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целях совершенствования нормативного правового ак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3.01.2017 № 13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осуществление государственных полномочий по организации и осуществлению деятельности по опеке и попечительству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«1. </w:t>
      </w:r>
      <w:bookmarkEnd w:id="0"/>
      <w:r>
        <w:rPr>
          <w:rFonts w:cs="Arial" w:ascii="Arial" w:hAnsi="Arial"/>
        </w:rPr>
        <w:t>Установить расходные обязательства муниципального образования «Молчановский район» на осуществление государственных полномочий по организации и осуществлению деятельности по опеке и попечительству.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4-04T14:05:00Z</cp:lastPrinted>
  <dcterms:modified xsi:type="dcterms:W3CDTF">2017-06-06T09:00:00Z</dcterms:modified>
  <cp:revision>52</cp:revision>
  <dc:subject/>
  <dc:title/>
</cp:coreProperties>
</file>