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6.2017                                                                                                           № 4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18.02.2016 № 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остановлением Администрации Томской области от 31.05.2017 № 209а «О внесении изменений в постановление Администрации Томской области от 08.02.2016 № 36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олчановского района от 18.02.2016 № 84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постановление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оложении о предоставлении субсидий на повышение продуктивности в молочном скотоводстве (приложение 1 к постановлению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в абзацах семнадцатом и двадцать первом пункта 4 слова                       «реализующих инвестиционные проекты в сфере сельскохозяйственного производства Томской области» заменить словами «при строительстве, реконструкции и введении в эксплуатацию животноводческих комплексов и (или) ферм молочного направлени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абзац четвертый подпункта 8) пункта 6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лучатели субсидий – участники мероприятия «Развитие семейных животноводческих ферм на базе крестьянских (фермерских) хозяйств» государственной программы «Развитие сельского хозяйства и регулируемых рынков в Томской области», победители конкурса «Томский фермер», а также получатели субсидий при строительстве, реконструкции и введении </w:t>
        <w:br/>
        <w:t>в эксплуатацию животноводческих комплексов и (или) ферм молочного направления не ранее 2014 года – предоставляют заверенную получателем субсидии копию разрешения на ввод объекта в эксплуатацию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приложении к Порядку посл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абзац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&lt;**&gt; Применяется для расчета размера субсидии для получателей субсидий при строительстве, реконструкции и введении в эксплуатацию животноводческих комплексов и (или) ферм молочного направления – в течение 3 лет, начиная с первого числа месяца, следующего за месяцем ввода объекта в эксплуатацию.».</w:t>
      </w:r>
    </w:p>
    <w:p>
      <w:pPr>
        <w:pStyle w:val="ListParagraph"/>
        <w:tabs>
          <w:tab w:val="clear" w:pos="708"/>
          <w:tab w:val="left" w:pos="0" w:leader="none"/>
          <w:tab w:val="left" w:pos="590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chan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ListParagraph"/>
        <w:tabs>
          <w:tab w:val="clear" w:pos="708"/>
          <w:tab w:val="left" w:pos="0" w:leader="none"/>
          <w:tab w:val="left" w:pos="590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распространяет свое действие на правоотношения, возникшие с 20 февраля 2017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6412"/>
          <w:tab w:val="clear" w:pos="8244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Молчановского района по экономической политике        В.Ю.Палос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Ю.Ю.Сальков</w:t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1-7-36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С.Захаренко - 1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6:00Z</dcterms:created>
  <dc:creator>Tatyana N. Katashova</dc:creator>
  <dc:description/>
  <cp:keywords/>
  <dc:language>en-US</dc:language>
  <cp:lastModifiedBy>ZaharenkoSS</cp:lastModifiedBy>
  <cp:lastPrinted>2017-06-06T09:22:00Z</cp:lastPrinted>
  <dcterms:modified xsi:type="dcterms:W3CDTF">2017-07-03T05:54:00Z</dcterms:modified>
  <cp:revision>12</cp:revision>
  <dc:subject/>
  <dc:title> </dc:title>
</cp:coreProperties>
</file>