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7.2017                                                                                                       № 48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sz w:val="28"/>
          <w:szCs w:val="28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Законом Томской области от 29 декабря 2016 года № 174-ОЗ «Об областном бюджете на 2016 год и на плановый период 2017 и 2018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Администрации Томской области от 11.07.2017 № 163-р-в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становить расходные обязательства муниципального образования «Молчановский район» </w:t>
      </w:r>
      <w:r>
        <w:rPr>
          <w:sz w:val="28"/>
          <w:szCs w:val="28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, что Администрация Молчановского района является уполномоченным органом, осуществляющим исполнение расходных обязательств муниципального образования «Молчановский район», по организации и проведению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ежрайонного фестиваля «Праздник гриба» в с. Молчаново</w:t>
      </w:r>
      <w:r>
        <w:rPr>
          <w:bCs/>
          <w:sz w:val="28"/>
          <w:szCs w:val="28"/>
        </w:rPr>
        <w:t xml:space="preserve"> в размере 250 000 (Двести пятьдесят тысяч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ределить ответственных </w:t>
      </w:r>
      <w:r>
        <w:rPr>
          <w:bCs/>
          <w:sz w:val="28"/>
          <w:szCs w:val="28"/>
        </w:rPr>
        <w:t>за исполнение расходного обязательства, установленного в пункте 2 настоящего постановл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 ведущий специалист по социальной работе Управления по социальной политике (Мациевская А.С.)</w:t>
      </w:r>
      <w:r>
        <w:rPr>
          <w:color w:val="000000"/>
          <w:sz w:val="28"/>
          <w:szCs w:val="28"/>
        </w:rPr>
        <w:t xml:space="preserve"> -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ализации расходного обяз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дел учета и отчетности (Дергунова М.Н.) - в част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олного и своевременного предоставления </w:t>
      </w:r>
      <w:r>
        <w:rPr>
          <w:sz w:val="28"/>
          <w:szCs w:val="28"/>
        </w:rPr>
        <w:t>муниципальному автономному учреждению культуры «Межпоселенческий методический центр народного творчества и досуга» субсидии на иные цел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муниципальное автономное учреждение культуры «Межпоселенческий методический центр народного творчества и досуг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Бояджян Н.А.)</w:t>
      </w:r>
      <w:r>
        <w:rPr>
          <w:bCs/>
          <w:sz w:val="28"/>
          <w:szCs w:val="28"/>
        </w:rPr>
        <w:t xml:space="preserve"> - в части </w:t>
      </w:r>
      <w:r>
        <w:rPr>
          <w:sz w:val="28"/>
          <w:szCs w:val="28"/>
        </w:rPr>
        <w:t>обеспечения целевого использования средств указанной субсид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Администрации Молчановского района (начальник </w:t>
      </w:r>
      <w:r>
        <w:rPr>
          <w:bCs/>
          <w:sz w:val="28"/>
          <w:szCs w:val="28"/>
        </w:rPr>
        <w:t>отдела учета и отчетности Дергунова М.Н.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беспечить целевое использование выделенных средств в срок до 31.12.2017 года и в срок до 25.01.2018 года предоставить в Управление финансов Администрации Молчановского района отчет об использовании бюджетных ассигнований с приложением документов, подтверждающих их целевое исполь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11.07.2017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И.И.Прудни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. отдел учета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циевской А.С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удникову И.И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3-28T15:54:00Z</cp:lastPrinted>
  <dcterms:modified xsi:type="dcterms:W3CDTF">2017-08-03T04:21:00Z</dcterms:modified>
  <cp:revision>52</cp:revision>
  <dc:subject/>
  <dc:title/>
</cp:coreProperties>
</file>