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7.2017                                                                                                       № 4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Законом Томской области от 29 декабря 2016 года № 174-ОЗ «Об областном бюджете на 2017 год и на плановый период 2018 и 2019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от 11.07.2017 № 164-р-в «Об использовании бюджетных ассигнований резервного фонда финансирования непредвиденных расходов Администрации Томской области и о внесении изменений в распоряжение Администрации Томской области от 05.05.2017 № 102-р-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расходные обязательства муниципального образования «Молчановский район» </w:t>
      </w:r>
      <w:r>
        <w:rPr>
          <w:sz w:val="28"/>
          <w:szCs w:val="28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Управление образования Администрации Молчановского района (Васильчук Н.Н.)</w:t>
      </w:r>
      <w:r>
        <w:rPr>
          <w:color w:val="000000"/>
          <w:sz w:val="28"/>
          <w:szCs w:val="28"/>
        </w:rPr>
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, </w:t>
      </w:r>
      <w:r>
        <w:rPr>
          <w:sz w:val="28"/>
          <w:szCs w:val="28"/>
        </w:rPr>
        <w:t>по укреплению материально – технической базы муниципального автономного общеобразовательного учреждения «Молчановская средняя общеобразовательная школа № 1» в размере 101 610 (Сто одна тысяча шестьсот десять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образования Администрации Молчановского района (Васильчук Н.Н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целевое использование бюджетных ассигнований в срок до 31.12.2017 года и в срок до 25.01.2018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11.07.201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И.И.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 образ.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3-28T15:54:00Z</cp:lastPrinted>
  <dcterms:modified xsi:type="dcterms:W3CDTF">2017-08-03T04:22:00Z</dcterms:modified>
  <cp:revision>57</cp:revision>
  <dc:subject/>
  <dc:title/>
</cp:coreProperties>
</file>