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7.2017                                                                                                       № 4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4.01.2017 № 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29 декабря 2016 года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24.01.2017 № 47 «Об утверждении предельной штатной численности работников органов местного самоуправления муниципального образования «Молчановский район» и работников муниципальных учреждений, финансируемых из бюджета муниципального образования «Молчановский район», на 2017 год» следующее измен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 изложить в редакции согласно приложению к настоящему постановлению. 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0.05.2017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района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образ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07.2017  № 484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4.01.2017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штатная числ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муниципального образования «Молчановский район» на 2017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3"/>
        <w:gridCol w:w="3780"/>
        <w:gridCol w:w="1828"/>
        <w:gridCol w:w="1519"/>
        <w:gridCol w:w="1632"/>
        <w:gridCol w:w="2041"/>
      </w:tblGrid>
      <w:tr>
        <w:trPr>
          <w:trHeight w:val="3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Молчановский район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лассификация расходов бюджет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номочиям местного знач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еданным государственным полномочиям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Молчановского райо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Молчанов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 (Управл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7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ab/>
        <w:tab/>
        <w:tab/>
        <w:t>С.С.Зах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7-08-03T04:17:00Z</dcterms:modified>
  <cp:revision>39</cp:revision>
  <dc:subject/>
  <dc:title/>
</cp:coreProperties>
</file>