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7.2017                                                                                                        № 4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0.01.2017 № 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умы Молчановского района от 29.12.2016 № 57 «Об утверждении бюджета муниципального образования «Молчановский район» на 2017 год» (с изменениями от 01.03.2017 № 10, от 29.06.2017 № 26) и в целях </w:t>
      </w:r>
      <w:r>
        <w:rPr>
          <w:color w:val="000000"/>
          <w:sz w:val="28"/>
          <w:szCs w:val="28"/>
        </w:rPr>
        <w:t>совершенствования нормативного правового а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20.01.2017 № 39 «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осуществлению полномочий по вопросам местного значения на 2017 год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я 1,2 изложить в редакции согласно приложениям № 1,2 к настоящему постановлению. 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9.06.2017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района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образ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МИ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9.07.2017 № 48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.01.2017 № 39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асход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олчановский район»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зникающих при выполнении</w:t>
      </w:r>
      <w:r>
        <w:rPr>
          <w:sz w:val="28"/>
          <w:szCs w:val="28"/>
        </w:rPr>
        <w:t xml:space="preserve"> полномочий по решению вопросов местного зна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 (1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ладение, пользование и распоряжение имуществом, находящимся в муниципальной собственности муниципального района (100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100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(100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(1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предупреждении и ликвидации последствий чрезвычайных ситуаций на территории муниципального района (101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мероприятий межпоселенческого характера по охране окружающей среды (101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(101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библиотечного обслуживания населения межпоселенческими библиотеками, комплектование и обеспечение сохранности их библиотечных фондов (102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обеспечения поселений, входящих в состав муниципального района, услугами по организации досуга и услугами организаций культуры (102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103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 (103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межпоселенческого характера по работе с детьми и молодежью (103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функционирование органов местного самоуправления (120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 (121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и использование резервных фондов администраций муниципальных образований для финансирования непредвиденных расходов (121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привлечение муниципальным образованием заемных средств, а также обслуживание и погашение муниципального долга (12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дополнительные меры социальной поддержки и социальной помощи для отдельных категорий граждан (150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оказание финансовой поддержки некоммерческим организациям (15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исполнение судебных актов (15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 (150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предоставление дотаций на выравнивание бюджетной обеспеченности городских, сельских поселений (180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обеспечение сбалансированности бюджетов поселений (203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2040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>С.С.Захаренко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от 19.07.2017 № 485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9912" w:hanging="12"/>
        <w:rPr>
          <w:sz w:val="28"/>
          <w:szCs w:val="28"/>
        </w:rPr>
      </w:pPr>
      <w:r>
        <w:rPr>
          <w:sz w:val="28"/>
          <w:szCs w:val="28"/>
        </w:rPr>
        <w:t>от 20.01.2017 № 39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ов местного самоуправления, уполномоченных осуществлять </w:t>
      </w:r>
      <w:r>
        <w:rPr>
          <w:color w:val="000000"/>
          <w:sz w:val="28"/>
          <w:szCs w:val="28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sz w:val="28"/>
          <w:szCs w:val="28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6379"/>
        <w:gridCol w:w="4961"/>
        <w:gridCol w:w="1418"/>
      </w:tblGrid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67 700,0  </w:t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99 700,0  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867 700,0  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0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00 000,0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6379"/>
        <w:gridCol w:w="4961"/>
        <w:gridCol w:w="1418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86 519,2  </w:t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86 519,2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486 519,2  </w:t>
            </w:r>
          </w:p>
        </w:tc>
      </w:tr>
      <w:tr>
        <w:trPr>
          <w:trHeight w:val="12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000,0  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000,0  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2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лчанов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000,0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  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1 000,0  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  </w:t>
            </w:r>
          </w:p>
        </w:tc>
      </w:tr>
      <w:tr>
        <w:trPr>
          <w:trHeight w:val="2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лчанов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327 7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27 7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27 700,0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510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6379"/>
        <w:gridCol w:w="4961"/>
        <w:gridCol w:w="1418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8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0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0 000,0  </w:t>
            </w:r>
          </w:p>
        </w:tc>
      </w:tr>
      <w:tr>
        <w:trPr>
          <w:trHeight w:val="10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09 154,1  </w:t>
            </w:r>
          </w:p>
        </w:tc>
      </w:tr>
      <w:tr>
        <w:trPr>
          <w:trHeight w:val="15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92 200,0  </w:t>
            </w:r>
          </w:p>
        </w:tc>
      </w:tr>
      <w:tr>
        <w:trPr>
          <w:trHeight w:val="12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54,1  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134 310,5  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213 651,1  </w:t>
            </w:r>
          </w:p>
        </w:tc>
      </w:tr>
      <w:tr>
        <w:trPr>
          <w:trHeight w:val="20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045,8  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  </w:t>
            </w:r>
          </w:p>
        </w:tc>
      </w:tr>
      <w:tr>
        <w:trPr>
          <w:trHeight w:val="149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 613,6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8 443 464,6 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6379"/>
        <w:gridCol w:w="4961"/>
        <w:gridCol w:w="1418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30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30 0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930 000,0  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736 894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680 400,0  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494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736 894,0  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68 000,0  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26 150,0  </w:t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26 150,0  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9 250,0  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9 25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45 400,0 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567" w:gutter="0" w:header="0" w:top="170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6379"/>
        <w:gridCol w:w="4961"/>
        <w:gridCol w:w="1418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 000,0  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577 273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492 273,0  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71 7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ого орга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71 7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55 9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55 9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204 873,0  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  </w:t>
            </w:r>
          </w:p>
        </w:tc>
      </w:tr>
      <w:tr>
        <w:trPr>
          <w:trHeight w:val="1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000,0 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567" w:gutter="0" w:header="0" w:top="284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6379"/>
        <w:gridCol w:w="4961"/>
        <w:gridCol w:w="1418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2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2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9 200,0  </w:t>
            </w:r>
          </w:p>
        </w:tc>
      </w:tr>
      <w:tr>
        <w:trPr>
          <w:trHeight w:val="23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 образованием заемных средств, а также обслуживание и погашение муниципального долг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 3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 300,0 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90 300,0  </w:t>
            </w:r>
          </w:p>
        </w:tc>
      </w:tr>
      <w:tr>
        <w:trPr>
          <w:trHeight w:val="1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000,0  </w:t>
            </w:r>
          </w:p>
        </w:tc>
      </w:tr>
      <w:tr>
        <w:trPr>
          <w:trHeight w:val="1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000,0  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0 000,0  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некоммерческим организация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  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  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6 000,0  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000,0  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0 000,0  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 727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7 727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городских, сельских поселен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00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00 0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000 000,0 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1"/>
        <w:gridCol w:w="6379"/>
        <w:gridCol w:w="4961"/>
        <w:gridCol w:w="1701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лномоч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ов поселен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31 4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31 4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931 400,0  </w:t>
            </w:r>
          </w:p>
        </w:tc>
      </w:tr>
      <w:tr>
        <w:trPr>
          <w:trHeight w:val="37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лчан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 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000,0  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7 918 177,8»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ab/>
        <w:tab/>
        <w:t>С.С.За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701" w:right="567" w:gutter="0" w:header="0" w:top="1134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7-08-03T04:23:00Z</dcterms:modified>
  <cp:revision>35</cp:revision>
  <dc:subject/>
  <dc:title/>
</cp:coreProperties>
</file>