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6.2017                                                                                                               № 40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</w:rPr>
          <w:t>статьей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9 декабря 2016 года № 174-ОЗ «Об областном бюджете на 2017 год и на плановый период 2018 и 2019 год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становить расходные обязательства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ределить, что Администрация Молчановского района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00"/>
        </w:rPr>
        <w:t>заместитель Главы Молчановского района – начальник Управления по вопросам жизнеобеспечения и безопасности Зыков В.Н.) является уполномоченным органом, осуществляющим исполнение расходных обязательств муниципального образования «Молчановский район»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в размере 811 400 (Восемьсот одиннадцать тысяч четыреста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Определить, что </w:t>
      </w:r>
      <w:r>
        <w:rPr>
          <w:rFonts w:cs="Arial" w:ascii="Arial" w:hAnsi="Arial"/>
          <w:bCs/>
        </w:rPr>
        <w:t>Администрация Молчановского района (</w:t>
      </w:r>
      <w:r>
        <w:rPr>
          <w:rFonts w:cs="Arial" w:ascii="Arial" w:hAnsi="Arial"/>
          <w:color w:val="000000"/>
        </w:rPr>
        <w:t xml:space="preserve">отдел учета и отчетности)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>яется уполномоченным органом, осуществляющим исполнение расходных обязательств муниципального образования «Молчановский район»,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, в части предоставления бюджетам сельских поселений Молчановского района из бюджета муниципального образования «Молчановский район»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далее – иной межбюджетный трансферт), в размере 811 400 (Восемьсот одиннадцать тысяч четыреста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4. Администрации Молчановского района (</w:t>
      </w:r>
      <w:r>
        <w:rPr>
          <w:rFonts w:cs="Arial" w:ascii="Arial" w:hAnsi="Arial"/>
        </w:rPr>
        <w:t>ведущий специалист по вопросам жизнеобеспечения и безопасности Пашков В.В.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заключить с Администрациями сельских поселений соглашения о предоставлении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существлять учет результатов достижения целевых показателей, обеспечить соответствие значений показателей, устанавливаемых муниципальными правовыми актами, значениям показателей результативности использования иного межбюджетного трансфер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>предоставлять в установленные сроки и по установленным формам отчеты об использовании средств, указанных в пункте 3 настоящего постановления, в Департамент ЖКХ и государственного жилищного надзора Том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Главам сельских поселений Молчановского райо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обеспечить достижение </w:t>
      </w:r>
      <w:r>
        <w:rPr>
          <w:rFonts w:cs="Arial" w:ascii="Arial" w:hAnsi="Arial"/>
          <w:bCs/>
        </w:rPr>
        <w:t>целевых показателей</w:t>
      </w:r>
      <w:r>
        <w:rPr>
          <w:rFonts w:cs="Arial" w:ascii="Arial" w:hAnsi="Arial"/>
        </w:rPr>
        <w:t xml:space="preserve"> указанного иного межбюджетного трансферта в срок до 01.11.2017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обеспечить софинансирование мероприятий за счет средств бюджетов сельских поселений </w:t>
      </w:r>
      <w:r>
        <w:rPr>
          <w:rFonts w:cs="Arial" w:ascii="Arial" w:hAnsi="Arial"/>
          <w:bCs/>
        </w:rPr>
        <w:t xml:space="preserve">в размере не менее 14,18 % от суммы </w:t>
      </w:r>
      <w:r>
        <w:rPr>
          <w:rFonts w:cs="Arial" w:ascii="Arial" w:hAnsi="Arial"/>
        </w:rPr>
        <w:t>заключенных в 2017 году контрактов на выполнение соответствующих мероприят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ить отчет о целевом использовании средств в Администрацию Молчановского района до 15.11.2017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значить ответственных лиц за разработку муниципальных правовых актов, устанавливающих расходные обязательства поселения по осуществлению органами местного самоуправления полномочий, указанных в пункте 3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4.05.2017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В.Н.Зык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06:00Z</dcterms:created>
  <dc:creator>Якубович</dc:creator>
  <dc:description/>
  <dc:language>en-US</dc:language>
  <cp:lastModifiedBy>RePack by SPecialiST</cp:lastModifiedBy>
  <cp:lastPrinted>2017-06-20T12:02:00Z</cp:lastPrinted>
  <dcterms:modified xsi:type="dcterms:W3CDTF">2017-07-07T05:06:00Z</dcterms:modified>
  <cp:revision>2</cp:revision>
  <dc:subject/>
  <dc:title/>
</cp:coreProperties>
</file>