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3.2017                                                                                                       № 1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 Администрации Молчановского района от 30.12.2016 № 6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остановление Администрации Молчановского района от 30.12.2016 № 671 «Об утверждении в</w:t>
      </w:r>
      <w:r>
        <w:rPr>
          <w:sz w:val="28"/>
          <w:szCs w:val="28"/>
        </w:rPr>
        <w:t>едомственной целевой программы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7-2022 гг.»</w:t>
      </w:r>
      <w:r>
        <w:rPr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именовании постановления исключить слова «на 2017-2022 гг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7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7 № 164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№ 67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Молчанов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84"/>
        <w:gridCol w:w="918"/>
        <w:gridCol w:w="918"/>
        <w:gridCol w:w="918"/>
        <w:gridCol w:w="919"/>
        <w:gridCol w:w="9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БП       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Молчановском районе на 2017-2022 го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культуры и туризма на территории Молчановского район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(задача СБП)  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обеспечения поселений, входящих в состав Молчановского района услугами по организации досуга и услугами организаций культур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организация и проведение культурно-массовых мероприятий и организация досуг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личество посетителе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 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ВЦП &lt;1&gt;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муниципального образования «Молчановский район»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</w:t>
              <w:br/>
              <w:t>подразде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  <w:br/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расходов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9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9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7,6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задачи СПБ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шения  которой разработана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Колбинка, села Тунгусово и села Сарафановка).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2013 год - 78, из них специалистов культурно - досугового профиля – 40, в том числе  с профильным средне – специальным образованием - 20, имеющих высшее образование – 7;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2014 год – 79, из них специалистов культурно  - досугового профиля –  40, в том числе средне – специальное – 20, высшее образование – 8;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2015 год – 72, из них специалистов культурно - досугового профиля – 40, в том числе с профильным средне – специальным образованием – 20   имеющих высшее образование -8.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Динамика мероприятий и посещений</w:t>
      </w:r>
    </w:p>
    <w:p>
      <w:pPr>
        <w:pStyle w:val="Normal"/>
        <w:shd w:fill="FFFFFF" w:val="clear"/>
        <w:spacing w:lineRule="exact" w:line="322"/>
        <w:ind w:left="14" w:right="34" w:firstLine="4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16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0</w:t>
            </w:r>
          </w:p>
        </w:tc>
      </w:tr>
    </w:tbl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489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exact" w:line="322"/>
        <w:ind w:right="34" w:firstLine="4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spacing w:lineRule="exact" w:line="322"/>
        <w:ind w:left="508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8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exact" w:line="322"/>
        <w:ind w:left="508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322"/>
        <w:ind w:left="508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08" w:right="34" w:firstLine="540"/>
        <w:rPr>
          <w:sz w:val="28"/>
          <w:szCs w:val="28"/>
        </w:rPr>
      </w:pPr>
      <w:r>
        <w:rPr>
          <w:sz w:val="28"/>
          <w:szCs w:val="28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exact" w:line="322"/>
        <w:ind w:left="508" w:right="34" w:hanging="0"/>
        <w:rPr>
          <w:sz w:val="28"/>
          <w:szCs w:val="28"/>
        </w:rPr>
      </w:pPr>
      <w:r>
        <w:rPr>
          <w:sz w:val="28"/>
          <w:szCs w:val="28"/>
        </w:rPr>
        <w:t>1. «Лад» - хор ветеранов (село Нарга);</w:t>
      </w:r>
    </w:p>
    <w:p>
      <w:pPr>
        <w:pStyle w:val="Normal"/>
        <w:shd w:fill="FFFFFF" w:val="clear"/>
        <w:spacing w:lineRule="exact" w:line="322"/>
        <w:ind w:left="508" w:right="34" w:hanging="0"/>
        <w:rPr>
          <w:sz w:val="28"/>
          <w:szCs w:val="28"/>
        </w:rPr>
      </w:pPr>
      <w:r>
        <w:rPr>
          <w:sz w:val="28"/>
          <w:szCs w:val="28"/>
        </w:rPr>
        <w:t>2. Народный театр (село Молчаново);</w:t>
      </w:r>
    </w:p>
    <w:p>
      <w:pPr>
        <w:pStyle w:val="Normal"/>
        <w:shd w:fill="FFFFFF" w:val="clear"/>
        <w:spacing w:lineRule="exact" w:line="322"/>
        <w:ind w:left="508" w:right="34" w:hanging="0"/>
        <w:rPr>
          <w:sz w:val="28"/>
          <w:szCs w:val="28"/>
        </w:rPr>
      </w:pPr>
      <w:r>
        <w:rPr>
          <w:sz w:val="28"/>
          <w:szCs w:val="28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exact" w:line="322"/>
        <w:ind w:left="508" w:right="34" w:hanging="0"/>
        <w:rPr>
          <w:sz w:val="28"/>
          <w:szCs w:val="28"/>
        </w:rPr>
      </w:pPr>
      <w:r>
        <w:rPr>
          <w:sz w:val="28"/>
          <w:szCs w:val="28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exact" w:line="322"/>
        <w:ind w:left="508" w:right="34" w:hanging="0"/>
        <w:rPr>
          <w:sz w:val="28"/>
          <w:szCs w:val="28"/>
        </w:rPr>
      </w:pPr>
      <w:r>
        <w:rPr>
          <w:sz w:val="28"/>
          <w:szCs w:val="28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exact" w:line="322"/>
        <w:ind w:left="-51" w:right="34" w:firstLine="55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пециалистов повысивших квалификацию в ОГОУ «Томский областной учебно – методический центр культуры и искусства»</w:t>
      </w:r>
    </w:p>
    <w:p>
      <w:pPr>
        <w:pStyle w:val="Normal"/>
        <w:shd w:fill="FFFFFF" w:val="clear"/>
        <w:spacing w:lineRule="exact" w:line="322"/>
        <w:ind w:left="-51" w:right="34"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34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ах муниципального автономного учреждения культуры «Межпоселенческий методический центр народного творчества и досуга» существует  выход в  Интернет и электронная почта через модем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правление рабо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 цели ВЦП (задачи СБП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в Ветеранском клубе «Огонек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, Победа» - межрайонный фестиваль Ветеранских хор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, посвященный Дню защитника Отече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, посвященный Международному женскому Дн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в Арми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церемония награждения лучших спортсменов райо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, посвященный Дню Побед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церемония, посвященная Дню российского предприниматель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 лето, это мы» - театрализованная детская программ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! Русь! Великая страна»- праздничный концер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церемония награждения «Одаренные дети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Молчановского района» - народное гулянье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– имя твое свято» - праздничная программа, посвященная Дню Учител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ьба моя- моя Россия» - праздничная программа, посвященная Дню воинской славы России, Дню народного един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ала творцам во славу хлеба» - праздничный концерт, посвященный Дню работников сельского хозяйства и перерабатывающей промышленност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Материнства» - праздничный концерт, посвященный Дню Матер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ля инвалидо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езультата (мероприятий ВЦП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2694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т/ сни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информац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ета показ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тителей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 клубной работы по каждому филиал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лубной работы по каждому филиа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лубной работы по каждому филиа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оведенных мероприятий дл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trHeight w:val="36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еализацию ВЦП (фамилия,   </w:t>
              <w:br/>
              <w:t xml:space="preserve">имя, отчество, должность)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МАУК «Межпоселенческий методический центр народного творчества и досуга» - Бояджян Наталья Александровна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реализацией  Программы и контроль за ходом ее выполнения  осуществляется заказчиком – координатором Программы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Программы, образовательных учреждений Молчановского района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текущий мониторинг  ВЦП и составление форм годовой отчетности о реализации ВЦП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должность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АУК   «Межпоселенческий методический центр народного творчества и досуга» - Герасименко Ярослава Петров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текущего мониторинга ВЦП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24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существления текущего мониторинга:  </w:t>
              <w:br/>
              <w:t>ВЦП и формы отчетности по текущему мониторингу ВЦП &lt;2&gt;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разработки, утверждения, реализации и мониторинга реализации ведомственных целевых программ Молчановского района, утвержденного постановлением Администрации Молчановского района от 28.12.2015 № 64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260"/>
      </w:tblGrid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можного влияния 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 реализации ВЦ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 действий ответственных исполнителей за реализацию 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риски реализации ВЦ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одолимые силы: весенняя распутица, половод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дорож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ая культура населения Молч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градац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кращение  численности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ий уровень жизн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изкая активность нас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ачество реализации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ультурного уровня населения Молч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17"/>
        <w:gridCol w:w="850"/>
        <w:gridCol w:w="851"/>
        <w:gridCol w:w="997"/>
        <w:gridCol w:w="1276"/>
        <w:gridCol w:w="709"/>
        <w:gridCol w:w="708"/>
        <w:gridCol w:w="709"/>
        <w:gridCol w:w="708"/>
        <w:gridCol w:w="709"/>
        <w:gridCol w:w="709"/>
        <w:gridCol w:w="992"/>
        <w:gridCol w:w="1134"/>
        <w:gridCol w:w="709"/>
        <w:gridCol w:w="709"/>
        <w:gridCol w:w="709"/>
        <w:gridCol w:w="708"/>
        <w:gridCol w:w="568"/>
        <w:gridCol w:w="561"/>
      </w:tblGrid>
      <w:tr>
        <w:trPr>
          <w:trHeight w:val="285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6. Мероприятия ВЦП 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(тыс. руб.)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осредственного результата (показатели реализации мероприятия) </w:t>
            </w:r>
          </w:p>
        </w:tc>
      </w:tr>
      <w:tr>
        <w:trPr>
          <w:trHeight w:val="13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месяц/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месяц/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        г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        год</w:t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директора МАУК «Межпоселенческий методический центр народного творчества и досуга» - Бояджян Наталья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                04 1 42 00000            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7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муниципаль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5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4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97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9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9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9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олчановского района по управлению делами                                                                                                                                                                                  А.П.Жмыхов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5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7:00Z</dcterms:created>
  <dc:creator>Якубович</dc:creator>
  <dc:description/>
  <cp:keywords/>
  <dc:language>en-US</dc:language>
  <cp:lastModifiedBy>ZaharenkoSS</cp:lastModifiedBy>
  <cp:lastPrinted>2017-02-22T12:18:00Z</cp:lastPrinted>
  <dcterms:modified xsi:type="dcterms:W3CDTF">2017-04-14T08:08:00Z</dcterms:modified>
  <cp:revision>8</cp:revision>
  <dc:subject/>
  <dc:title> </dc:title>
</cp:coreProperties>
</file>