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620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3.2017                                                                                                         № 166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 Администрации Молчановского района от 30.12.2016 № 672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го правового акт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в постановление Администрации Молчановского района от 30.12.2016 № 672 «Об утверждении в</w:t>
      </w:r>
      <w:r>
        <w:rPr>
          <w:sz w:val="28"/>
          <w:szCs w:val="28"/>
        </w:rPr>
        <w:t>едомственной целевой программы Молчановского района «Библиотечное обслуживание населения межпоселенческими библиотеками на территории Молчановского района на 2017-2022 годы»</w:t>
      </w:r>
      <w:r>
        <w:rPr>
          <w:color w:val="000000"/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наименовании постановления исключить слова «на 2017-2022 годы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1.2017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 заместителя Главы Молчановского района по управлению делами А.П.Жмыхова.</w:t>
      </w:r>
    </w:p>
    <w:p>
      <w:pPr>
        <w:pStyle w:val="Normal"/>
        <w:ind w:right="-5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Ю.Ю.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left="425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ind w:left="425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лчановского района</w:t>
      </w:r>
    </w:p>
    <w:p>
      <w:pPr>
        <w:pStyle w:val="ConsPlusNormal"/>
        <w:widowControl/>
        <w:ind w:left="425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7 № 16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лчанов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2.2016 № 67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иблиотечное обслуживание населения межпоселенческими библиотеками на территории Молчанов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ведомственной целевой программы Молчановск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080"/>
        <w:gridCol w:w="360"/>
        <w:gridCol w:w="720"/>
        <w:gridCol w:w="1080"/>
        <w:gridCol w:w="900"/>
        <w:gridCol w:w="900"/>
        <w:gridCol w:w="900"/>
        <w:gridCol w:w="921"/>
      </w:tblGrid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БП                  </w:t>
            </w:r>
          </w:p>
        </w:tc>
        <w:tc>
          <w:tcPr>
            <w:tcW w:w="6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Молчановская межпоселенческая централизованная библиотечная система»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ведомственной целевой программы Молчановского района (далее - ВЦП)</w:t>
            </w:r>
          </w:p>
        </w:tc>
        <w:tc>
          <w:tcPr>
            <w:tcW w:w="6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 включает мероприятия, направленные на реализацию функций СБП, носящих постоянный характер, в том числе направленных на оказание бюджетных услуг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Молчановского района, в состав которой включается ВЦП</w:t>
            </w:r>
          </w:p>
        </w:tc>
        <w:tc>
          <w:tcPr>
            <w:tcW w:w="6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ультуры и туризма в Молчановском районе на 2017-2022 годы»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Молчановского района, в состав которой включается ВЦП</w:t>
            </w:r>
          </w:p>
        </w:tc>
        <w:tc>
          <w:tcPr>
            <w:tcW w:w="6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4%D0%B5%D0%BD%D0%B8%D1%81%5CDesktop%5C%D0%A0%D0%90%D0%91%D0%9E%D0%A2%D0%90%20%D0%9E%D0%9B%D0%AF%5C4%20%D0%9C%D0%9F%20%20%D0%A0%D0%B0%D0%B7%D0%B2%D0%B8%D1%82%D0%B8%D0%B5%20%D0%BA%D1%83%D0%BB%D1%8C%D1%82%D1%83%D1%80%D1%8B%20%D0%B8%20%D1%82%D1%83%D1%80%D0%B8%D0%B7%D0%BC%D0%B0%20%D0%B2%20%D0%9C%D0%BE%D0%BB%D1%87%D0%B0%D0%BD%D0%BE%D0%B2%D1%81%D0%BA%D0%BE%D0%BC%20%D1%80%D0%B0%D0%B9%D0%BE%D0%BD%D0%B5%20%D0%BD%D0%B0%202017-2022%20%D0%B3%D0%BE%D0%B4%D1%8B.doc" \l "P5052%23P505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Развитие культуры и туризма на территории Молчановского района»</w:t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СБП согласно Положению об СБП</w:t>
              <w:br/>
              <w:t>и разделу II доклада о результатах</w:t>
              <w:br/>
              <w:t xml:space="preserve">и о основных направлениях         </w:t>
              <w:br/>
              <w:t xml:space="preserve">деятельности СБП                  </w:t>
            </w:r>
          </w:p>
        </w:tc>
        <w:tc>
          <w:tcPr>
            <w:tcW w:w="6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обслуживание населения межпоселенческими библиотеками на территории Молчановского района</w:t>
            </w:r>
          </w:p>
        </w:tc>
      </w:tr>
      <w:tr>
        <w:trPr>
          <w:trHeight w:val="59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ЦП (задача СБП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библиотечное обслуживание населения межпоселенческими библиотеками на территории Молчановского района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- организация свободного доступа населения  к библиотечному фонду;</w:t>
            </w:r>
          </w:p>
          <w:p>
            <w:pPr>
              <w:pStyle w:val="Normal"/>
              <w:shd w:fill="FFFFFF" w:val="clear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-  формирование, организация и сохранение библиотечного фонда;</w:t>
            </w:r>
          </w:p>
          <w:p>
            <w:pPr>
              <w:pStyle w:val="Normal"/>
              <w:shd w:fill="FFFFFF" w:val="clear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- обеспечение свободного доступа населения Молчановского района к электронным информационным ресурсам;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- просветительская, культурно - досуговая работа с читателями</w:t>
            </w:r>
          </w:p>
        </w:tc>
      </w:tr>
      <w:tr>
        <w:trPr>
          <w:trHeight w:val="47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 (задачи СБП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Количество пользователей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0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Число посещений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00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Количество документовыдач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500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ВЦП &lt;1&gt;           </w:t>
            </w:r>
          </w:p>
        </w:tc>
        <w:tc>
          <w:tcPr>
            <w:tcW w:w="6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2022 годы</w:t>
            </w:r>
          </w:p>
        </w:tc>
      </w:tr>
      <w:tr>
        <w:trPr>
          <w:trHeight w:val="359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 бюджета Молчановского района на реализацию ВЦП        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ы классификации    </w:t>
              <w:br/>
              <w:t>расходов бюджетов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</w:t>
              <w:br/>
              <w:t>(тыс. руб.)</w:t>
            </w:r>
          </w:p>
        </w:tc>
      </w:tr>
      <w:tr>
        <w:trPr>
          <w:trHeight w:val="35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, </w:t>
              <w:br/>
              <w:t>подразде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</w:t>
              <w:br/>
              <w:t>стать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</w:t>
              <w:br/>
              <w:t>расходов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     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43 00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38,20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38,20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         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43 00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11,90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11,90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     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43 00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32,20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32,20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43 00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32,20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32,20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43 00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32,20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32,20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43 0000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32,20</w:t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32,2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задачи СПБ, для решения которой разработана ВЦП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2"/>
        <w:gridCol w:w="2252"/>
        <w:gridCol w:w="2065"/>
      </w:tblGrid>
      <w:tr>
        <w:trPr>
          <w:trHeight w:val="32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146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63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культурно -досуговых мероприят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>
          <w:trHeight w:val="98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участников культурно - досуговых мероприят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реализации Федерального закона «Об общих принципах организации местного самоуправления в Российской Федерации» от 06.10.2003 № 131-ФЗ в Молчановском районе муниципальные библиотеки  работают в составе муниципального бюджетного учреждения культуры «Молчановская межпоселенческая централизованная библиотечная система» со статусом юридического лица. Согласно данным переписи библиотек, во исполнение распоряжения Правительства Российской Федерации от 04.02.2009 № 131-р, в Молчановском районе насчитывается 13 муниципальных библиотек: 1 межпоселенческая центральная библиотека и 12 библиотек - филиалов. Более 9 тысяч читателей посещает их ежегодно, к их услугам фонды, насчитывающие более 120 тысяч книг, аудио- и видеоматериалы, полнотекстовые электронные документы. В год проводится более 400 мероприятий, не менее 20 массовых праздников, более 130 игровых, конкурсных  программ, до 450 книжных выставок.                                                             </w:t>
      </w:r>
    </w:p>
    <w:p>
      <w:pPr>
        <w:pStyle w:val="Rstring"/>
        <w:ind w:firstLine="510"/>
        <w:jc w:val="both"/>
        <w:rPr/>
      </w:pPr>
      <w:r>
        <w:rPr>
          <w:sz w:val="28"/>
          <w:szCs w:val="28"/>
        </w:rPr>
        <w:t xml:space="preserve">Активно работают кружки и клубы по интересам (всего-20, из них 10 для детей).                                Сельские  библиотеки Молчановского района участвуют в областных, федеральных программах.                                                                                                                                                  </w:t>
      </w:r>
    </w:p>
    <w:p>
      <w:pPr>
        <w:pStyle w:val="Rstring"/>
        <w:ind w:firstLine="510"/>
        <w:jc w:val="both"/>
        <w:rPr/>
      </w:pPr>
      <w:r>
        <w:rPr>
          <w:sz w:val="28"/>
          <w:szCs w:val="28"/>
        </w:rPr>
        <w:t xml:space="preserve">В 2008 году Наргинская сельская библиотека заняла второе место в областном конкурсе для общедоступных библиотек «Инновационному региону - инновационную библиотеку» в номинации «Модельная библиотека поселения» с призовым фондом 280 000 рублей. В 2010 году Могочинская сельская библиотека стала участником проекта «Модельные сельские библиотеки» в рамках Федеральной целевой программы «Культура России» (2006 - 2011гг.). Библиотекой было получено компьютерное оборудование, диски, книжная продукция на сумму 500 000 рублей. В 2011 году Молчановская межпоселенческая центральная библиотека стала призером областного конкурса для муниципальных общедоступных библиотек «Библиоинновация 2011» с призовым фондом 150 000 рублей. В 2013 году в рамках Долгосрочной целевой программы «Модернизация регионального управления и развития информационного общества на территории Томской области на 2013 – 2020 годы» на базе муниципального бюджетного учреждения культуры «Молчановская межпоселенческая централизованная библиотечная система» создана  система из 6 Центров общественного доступа (далее ЦОД) населения к государственным информационным ресурсам. Всего для пользователей ЦОД  организовано  24 автоматизированных рабочих места для пользователей: в Межпоселенческой центральной библиотеке - 10, Могочинской сельской библиотеке - 4, Наргинской сельской библиотеке - 4, Тунгусовской сельской библиотеке - 2, Сарафановской сельской библиотеке - 2, Суйгинской сельской библиотеке – 2 и 3 ноутбука для библиотечных работников: в Межпоселенческой центральной, Могочинской, Наргинской библиотеках.                                                                                                                                  </w:t>
      </w:r>
    </w:p>
    <w:p>
      <w:pPr>
        <w:pStyle w:val="Rstring"/>
        <w:ind w:firstLine="540"/>
        <w:jc w:val="both"/>
        <w:rPr/>
      </w:pPr>
      <w:r>
        <w:rPr>
          <w:sz w:val="28"/>
          <w:szCs w:val="28"/>
        </w:rPr>
        <w:t xml:space="preserve">В 2015 году   на базе ЦОДа Молчановской центральной библиотеки  был проведен завершающий этап районного конкурса  «Информационные технологии  в жизни пенсионера» в рамках </w:t>
      </w:r>
      <w:r>
        <w:rPr>
          <w:rStyle w:val="Applestylespan"/>
          <w:sz w:val="28"/>
          <w:szCs w:val="28"/>
        </w:rPr>
        <w:t xml:space="preserve">первого этап регионального конкурса компьютерной грамотности среди пенсионеров. </w:t>
      </w:r>
      <w:r>
        <w:rPr>
          <w:sz w:val="28"/>
          <w:szCs w:val="28"/>
        </w:rPr>
        <w:t xml:space="preserve">В рамках реализации государственной программы «Модернизация регионального управления и развития информационного общества на территории Томской области на 2013-2020 годы» в 5 библиотеках на базе  ЦОДов проводятся курсы обучения населения основам компьютерной грамотности по программе «Электронный гражданин».                                                                                                       </w:t>
      </w:r>
    </w:p>
    <w:p>
      <w:pPr>
        <w:pStyle w:val="Rstr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библиотеки активно сотрудничают с детскими садами, школами, ОГКУ «Социально-реабилитационный центр для несовершеннолетних Молчановского района», администрациями сельских поселений, ОГБУ «Центр социальной поддержки населения  Молчановского района», Районным Советом ветеранов, Томской писательской  организацией.                                                                                                                                                   </w:t>
      </w:r>
    </w:p>
    <w:p>
      <w:pPr>
        <w:pStyle w:val="Rstring"/>
        <w:ind w:firstLine="540"/>
        <w:jc w:val="both"/>
        <w:rPr/>
      </w:pPr>
      <w:r>
        <w:rPr>
          <w:sz w:val="28"/>
          <w:szCs w:val="28"/>
        </w:rPr>
        <w:t xml:space="preserve">С 1997 года в Межпоселенческой центральной библиотеке ведётся Электронный каталог, на сегодняшний день насчитывается 21578 записей, из них каталог Книги – 14 887  записей. С 2003 года ведётся Электронный каталог - Краеведение, количество записей   – 6 691.                                                                                                                                                                                                 </w:t>
      </w:r>
    </w:p>
    <w:p>
      <w:pPr>
        <w:pStyle w:val="Rstr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е сохраняется тенденция уменьшения численности населения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252"/>
        <w:gridCol w:w="2252"/>
        <w:gridCol w:w="2065"/>
      </w:tblGrid>
      <w:tr>
        <w:trPr>
          <w:trHeight w:val="364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159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347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0</w:t>
            </w:r>
          </w:p>
        </w:tc>
      </w:tr>
      <w:tr>
        <w:trPr>
          <w:trHeight w:val="69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3</w:t>
            </w:r>
          </w:p>
        </w:tc>
      </w:tr>
      <w:tr>
        <w:trPr>
          <w:trHeight w:val="36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08</w:t>
            </w:r>
          </w:p>
        </w:tc>
      </w:tr>
      <w:tr>
        <w:trPr>
          <w:trHeight w:val="7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ыдач (штук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3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537</w:t>
            </w:r>
          </w:p>
        </w:tc>
      </w:tr>
    </w:tbl>
    <w:p>
      <w:pPr>
        <w:pStyle w:val="Normal"/>
        <w:shd w:fill="FFFFFF" w:val="clear"/>
        <w:spacing w:lineRule="exact" w:line="322"/>
        <w:ind w:left="14" w:right="34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34" w:firstLine="526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населения будет являться причиной снижения показателей: количества пользователей, числа посещений, документовыдачи. Кроме проблемы миграции сельского населения в город, общего старения жителей сёл,  актуальна проблема низкой материально – технической базы библиотек. В сельских библиотеках - филиалах  появились компьютерная техника, но в  5 из 12 библиотек нет Интернета.</w:t>
      </w:r>
    </w:p>
    <w:p>
      <w:pPr>
        <w:pStyle w:val="Normal"/>
        <w:shd w:fill="FFFFFF" w:val="clear"/>
        <w:spacing w:lineRule="exact" w:line="322"/>
        <w:ind w:left="14" w:right="34" w:firstLine="5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гулярного полноценного комплектования книгами, периодическими изданиями, увеличение стоимости книг и периодических изданий, в зимний период низкая температура в помещениях библиотек, отсутствие автотранспорта в библиотечной системе района ограничивают развитие сельских библиотек.</w:t>
      </w:r>
    </w:p>
    <w:p>
      <w:pPr>
        <w:pStyle w:val="Normal"/>
        <w:shd w:fill="FFFFFF" w:val="clear"/>
        <w:spacing w:lineRule="exact" w:line="322"/>
        <w:ind w:left="14" w:right="34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процент охвата населения библиотечной книгой составляет более  70%. </w:t>
      </w:r>
    </w:p>
    <w:p>
      <w:pPr>
        <w:pStyle w:val="Normal"/>
        <w:shd w:fill="FFFFFF" w:val="clear"/>
        <w:spacing w:lineRule="exact" w:line="322"/>
        <w:ind w:left="14" w:right="34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293"/>
        <w:gridCol w:w="2626"/>
        <w:gridCol w:w="2438"/>
      </w:tblGrid>
      <w:tr>
        <w:trPr>
          <w:trHeight w:val="342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14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99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 библиотечным чтени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shd w:fill="FFFFFF" w:val="clear"/>
        <w:spacing w:lineRule="exact" w:line="322"/>
        <w:ind w:left="14" w:right="34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34" w:firstLine="494"/>
        <w:jc w:val="both"/>
        <w:rPr>
          <w:sz w:val="28"/>
          <w:szCs w:val="28"/>
        </w:rPr>
      </w:pPr>
      <w:r>
        <w:rPr>
          <w:sz w:val="28"/>
          <w:szCs w:val="28"/>
        </w:rPr>
        <w:t>Активное посещение пользователей ЦОДов в 6 библиотеках муниципального бюджетного учреждения культуры «Молчановская межпоселенческая централизованная библиотечная система»: Межпоселенческой центральной, Могочинской, Тунгусовской, Наргинской, Сарафановской, Суйгинской, которые способствуют организации свободного доступа населения Молчановского района к информационным ресурсам и обучению населения основам компьютерной грамотности. Произошел приток не читающего населения: детей и трудных подростков, пенсионеров и безработных.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последнего времени сохранялось искусственное сдерживание процесса списания устаревшей по содержанию, малоиспользуемой, многоэкземплярной и ветхой литературы, новых книг поступает очень мало. Фонды устарели и от того в большей степени  не востребованы. В такой ситуации  Интернет становится главным источником информации.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ояние книжного фонда</w:t>
      </w:r>
    </w:p>
    <w:p>
      <w:pPr>
        <w:pStyle w:val="Normal"/>
        <w:shd w:fill="FFFFFF" w:val="clear"/>
        <w:spacing w:lineRule="exact" w:line="322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99"/>
        <w:gridCol w:w="2284"/>
        <w:gridCol w:w="2340"/>
      </w:tblGrid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</w:t>
            </w:r>
          </w:p>
          <w:p>
            <w:pPr>
              <w:pStyle w:val="Normal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упил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8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</w:t>
            </w:r>
          </w:p>
          <w:p>
            <w:pPr>
              <w:pStyle w:val="Normal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был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0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</w:t>
            </w:r>
          </w:p>
          <w:p>
            <w:pPr>
              <w:pStyle w:val="Normal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стои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0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39</w:t>
            </w:r>
          </w:p>
        </w:tc>
      </w:tr>
    </w:tbl>
    <w:p>
      <w:pPr>
        <w:pStyle w:val="Normal"/>
        <w:shd w:fill="FFFFFF" w:val="clear"/>
        <w:spacing w:lineRule="exact" w:line="322"/>
        <w:ind w:left="14" w:right="34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firstLine="544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скольких лет в библиотечной системе оказываются платные услуги. Средства, полученные от работы платного абонемента, используются для приобретения книг.</w:t>
      </w:r>
    </w:p>
    <w:p>
      <w:pPr>
        <w:pStyle w:val="Normal"/>
        <w:shd w:fill="FFFFFF" w:val="clear"/>
        <w:spacing w:lineRule="exact" w:line="322"/>
        <w:ind w:left="14" w:right="34" w:firstLine="494"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ие книг за счет платных услуг</w:t>
      </w:r>
    </w:p>
    <w:p>
      <w:pPr>
        <w:pStyle w:val="Normal"/>
        <w:shd w:fill="FFFFFF" w:val="clear"/>
        <w:spacing w:lineRule="exact" w:line="322"/>
        <w:ind w:left="14" w:right="34" w:firstLine="4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 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 88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 251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ниг (экз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Направления рабо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стижению цели ВЦП (задачи СБП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firstLine="544"/>
        <w:jc w:val="both"/>
        <w:rPr>
          <w:sz w:val="28"/>
          <w:szCs w:val="28"/>
        </w:rPr>
      </w:pPr>
      <w:r>
        <w:rPr>
          <w:sz w:val="28"/>
          <w:szCs w:val="28"/>
        </w:rPr>
        <w:t>Цель ВЦП – библиотечное обслуживание населения межпоселенческими библиотеками на территории Молчановского района.</w:t>
      </w:r>
    </w:p>
    <w:p>
      <w:pPr>
        <w:pStyle w:val="Normal"/>
        <w:shd w:fill="FFFFFF" w:val="clear"/>
        <w:spacing w:lineRule="exact" w:line="322"/>
        <w:ind w:right="34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муниципального бюджетного  учреждения культуры «Молчановская межпоселенческая централизованная библиотечная система» являются: </w:t>
      </w:r>
    </w:p>
    <w:p>
      <w:pPr>
        <w:pStyle w:val="Normal"/>
        <w:shd w:fill="FFFFFF" w:val="clear"/>
        <w:spacing w:lineRule="exact" w:line="322"/>
        <w:ind w:right="34" w:firstLine="54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бодного доступа населения Молчановского района к библиотечному  фонду;</w:t>
      </w:r>
    </w:p>
    <w:p>
      <w:pPr>
        <w:pStyle w:val="Normal"/>
        <w:shd w:fill="FFFFFF" w:val="clear"/>
        <w:spacing w:lineRule="exact" w:line="322"/>
        <w:ind w:right="34" w:firstLine="54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организация и сохранение библиотечного фонда;</w:t>
      </w:r>
    </w:p>
    <w:p>
      <w:pPr>
        <w:pStyle w:val="Normal"/>
        <w:shd w:fill="FFFFFF" w:val="clear"/>
        <w:spacing w:lineRule="exact" w:line="322"/>
        <w:ind w:right="34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вободного доступа населения Молчановского района к электронным информационным ресурсам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, культурно - досуговая работа с пользователями.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писание методик расчета показателе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результата (мероприятий ВЦП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334"/>
        <w:gridCol w:w="1313"/>
        <w:gridCol w:w="2648"/>
        <w:gridCol w:w="2252"/>
      </w:tblGrid>
      <w:tr>
        <w:trPr>
          <w:trHeight w:val="487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нения </w:t>
              <w:br/>
              <w:t>показател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</w:t>
              <w:br/>
              <w:t xml:space="preserve">динамика    </w:t>
              <w:br/>
              <w:t>(рост/снижение)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  </w:t>
              <w:br/>
              <w:t xml:space="preserve">расчета    </w:t>
              <w:br/>
              <w:t>показател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ная     </w:t>
              <w:br/>
              <w:t xml:space="preserve">информация для  </w:t>
              <w:br/>
              <w:t>расчета показателя</w:t>
            </w:r>
          </w:p>
        </w:tc>
      </w:tr>
      <w:tr>
        <w:trPr>
          <w:trHeight w:val="1823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пользователей 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изменений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льзователей, пользующихся документами   в стационарных библиотеках и в удаленном режиме в  течение отчетного года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ельский формуляр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библиотеки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отчеты для  Департамента по культуре  и туризму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ой областной универсальной научной библиотеки им. А.С. Пушки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ые статистические годовые отчеты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НК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ый мониторинг деятельности муниципальных библиотек</w:t>
            </w:r>
          </w:p>
        </w:tc>
      </w:tr>
      <w:tr>
        <w:trPr>
          <w:trHeight w:val="1864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исло посещений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стационарных  и электронных библиотек  пользователями  в течение отчетного года</w:t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книговыдач     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, использованных  (просмотренных) пользователями  в течение отчетного года</w:t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рядок управления ВЦП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trHeight w:val="35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еализацию ВЦП (фамилия, имя, отчество, должность)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 - Малыгина Галина Александровна</w:t>
            </w:r>
          </w:p>
        </w:tc>
      </w:tr>
      <w:tr>
        <w:trPr>
          <w:trHeight w:val="745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ЦП осуществляется муниципальным бюджетным учреждением культуры «Молчановская межпоселенческая централизованная библиотечная система» путем выполнения предусмотренных в ВЦП мероприятий, исходя из необходимости достижения плановых значений показателей непосредственных и конечных результатов ВЦП.</w:t>
            </w:r>
          </w:p>
          <w:p>
            <w:pPr>
              <w:pStyle w:val="Normal"/>
              <w:ind w:firstLine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сгруппированы с учетом их функциональной очередности, взаимосвязанности, в соответствии с целями и задачами.</w:t>
            </w:r>
          </w:p>
          <w:p>
            <w:pPr>
              <w:pStyle w:val="Normal"/>
              <w:ind w:firstLine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Молчановская межпоселенческая централизованная библиотечная система» осуществляет организацию, координацию и контроль за реализацией Программы, вносит предложения по уточнению мероприятий Программы с учетом складывающейся социально – экономической ситуации на основе анализа достигнутых результатов.</w:t>
            </w:r>
          </w:p>
          <w:p>
            <w:pPr>
              <w:pStyle w:val="Normal"/>
              <w:ind w:firstLine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рограммы организуют исполнители.</w:t>
            </w:r>
          </w:p>
          <w:p>
            <w:pPr>
              <w:pStyle w:val="Normal"/>
              <w:ind w:firstLine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реализацией Программы и контроль за ходом ее выполнения осуществляется заказчиком – координатором Программы – Администрацией Молчановского района, которая организует выполнение мероприятий, координирует в пределах своих полномочий деятельность органов местного самоуправления, участвующих в реализации Программы, образовательных учреждений Молчановского района.</w:t>
            </w:r>
          </w:p>
          <w:p>
            <w:pPr>
              <w:pStyle w:val="Normal"/>
              <w:ind w:firstLine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выполнения мероприятий Программы, целевым расходованием финансовых средств и эффективностью их использования  осуществляется Администрацией Молчановского района</w:t>
            </w:r>
          </w:p>
        </w:tc>
      </w:tr>
      <w:tr>
        <w:trPr>
          <w:trHeight w:val="71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текущий мониторинг  ВЦП и составление форм годовой отчетности о реализации ВЦП (фамилия, имя, отчество, должность)      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развития муниципального бюджетного учреждения культуры «Молчановская межпоселенческая централизованная библиотечная система» - Самарина Наталья Витальевна</w:t>
            </w:r>
          </w:p>
          <w:p>
            <w:pPr>
              <w:pStyle w:val="Normal"/>
              <w:ind w:firstLine="4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текущего мониторинга ВЦП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130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осуществления текущего мониторинга  </w:t>
              <w:br/>
              <w:t xml:space="preserve">ВЦП и формы отчетности по текущему          </w:t>
              <w:br/>
              <w:t xml:space="preserve">мониторингу ВЦП &lt;2&gt;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рядком разработки, утверждения, реализации и мониторинга реализации ведомственных целевых программ Молчановского района, утвержденного постановлением Администрации Молчановского района от 28.12.2015 № 643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Раздел 5. Оценка рисков реализации ВЦП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380"/>
        <w:gridCol w:w="2900"/>
      </w:tblGrid>
      <w:tr>
        <w:trPr>
          <w:trHeight w:val="360" w:hRule="atLeast"/>
          <w:cantSplit w:val="true"/>
        </w:trPr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исков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озможного влияния  рисков на реализацию ВЦП</w:t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е риски реализации ВЦП                                    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согласованность действий ответственных исполнителей за реализацию Программ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едооценка социальной значимости исполнителями своих задач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полнение Программы</w:t>
            </w:r>
          </w:p>
        </w:tc>
      </w:tr>
      <w:tr>
        <w:trPr>
          <w:trHeight w:val="53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риски реализации ВЦП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преодолимые силы – весенняя распутица, половодье;</w:t>
            </w:r>
          </w:p>
          <w:p>
            <w:pPr>
              <w:pStyle w:val="Normal"/>
              <w:autoSpaceDE w:val="false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здорожье;</w:t>
            </w:r>
          </w:p>
          <w:p>
            <w:pPr>
              <w:pStyle w:val="Normal"/>
              <w:autoSpaceDE w:val="false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сутствие гражданской ответственности населения за культурное развитие и сохранность библиотечного фонда;</w:t>
            </w:r>
          </w:p>
          <w:p>
            <w:pPr>
              <w:pStyle w:val="Normal"/>
              <w:autoSpaceDE w:val="false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градация населения;</w:t>
            </w:r>
          </w:p>
          <w:p>
            <w:pPr>
              <w:pStyle w:val="Normal"/>
              <w:autoSpaceDE w:val="false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кращение объемов финансирования текущей деятельности межпоселенческой централизованной библиотечной системы, в том числе на книги и  периодические издания;</w:t>
            </w:r>
          </w:p>
          <w:p>
            <w:pPr>
              <w:pStyle w:val="Normal"/>
              <w:autoSpaceDE w:val="false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Устаревший библиотечный  фонд (57 % издание книг 1970,1980 года); </w:t>
            </w:r>
          </w:p>
          <w:p>
            <w:pPr>
              <w:pStyle w:val="Normal"/>
              <w:autoSpaceDE w:val="false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есоблюдение издательствами СанПинов при издании книг (мелкий шрифт, газетная бумага);</w:t>
            </w:r>
          </w:p>
          <w:p>
            <w:pPr>
              <w:pStyle w:val="Normal"/>
              <w:autoSpaceDE w:val="false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Отсутствие в большинстве филиалов (50%) компьютеров и доступа в Интернет; </w:t>
            </w:r>
          </w:p>
          <w:p>
            <w:pPr>
              <w:pStyle w:val="Normal"/>
              <w:autoSpaceDE w:val="false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Отсутствие пожарной сигнализации в филиалах;  </w:t>
            </w:r>
          </w:p>
          <w:p>
            <w:pPr>
              <w:pStyle w:val="Normal"/>
              <w:autoSpaceDE w:val="false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нижение численности населения район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условий для предоставления населению Молчановского района свободного доступа  к библиотечным фондам, электронным информационным ресурсам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ачества книжного фонд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ачества библиотечных услуг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читателей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ые косвенные последствия реализации  ВЦП, носящие отрицательный характер        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ультурного уровня населения района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еступлений и правонарушений в Молчановском районе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71"/>
        <w:gridCol w:w="850"/>
        <w:gridCol w:w="850"/>
        <w:gridCol w:w="833"/>
        <w:gridCol w:w="1010"/>
        <w:gridCol w:w="1134"/>
        <w:gridCol w:w="708"/>
        <w:gridCol w:w="709"/>
        <w:gridCol w:w="709"/>
        <w:gridCol w:w="567"/>
        <w:gridCol w:w="567"/>
        <w:gridCol w:w="709"/>
        <w:gridCol w:w="851"/>
        <w:gridCol w:w="1133"/>
        <w:gridCol w:w="567"/>
        <w:gridCol w:w="709"/>
        <w:gridCol w:w="567"/>
        <w:gridCol w:w="709"/>
        <w:gridCol w:w="567"/>
        <w:gridCol w:w="567"/>
      </w:tblGrid>
      <w:tr>
        <w:trPr>
          <w:trHeight w:val="33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876" w:type="dxa"/>
            <w:gridSpan w:val="2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Мероприятия ВЦП</w:t>
            </w:r>
          </w:p>
        </w:tc>
      </w:tr>
      <w:tr>
        <w:trPr>
          <w:trHeight w:val="405" w:hRule="atLeast"/>
        </w:trPr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мероприят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е (тыс. руб.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непосредственного результата (показатели реализации мероприятия) </w:t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70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месяц/ г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месяц/ год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иблиотечного осблуживания на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Молчановская  межпоселенческая централизованная библиотечная система» - Малыгина Галина Александро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                     04 1 43 00000          6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8,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,9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2,2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2,2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2,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2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0</w:t>
            </w:r>
          </w:p>
        </w:tc>
      </w:tr>
      <w:tr>
        <w:trPr>
          <w:trHeight w:val="42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</w:t>
            </w:r>
          </w:p>
        </w:tc>
      </w:tr>
      <w:tr>
        <w:trPr>
          <w:trHeight w:val="9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ВЦП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8,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11,9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32,2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32,2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32,2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32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00»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5876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олчановского района по управлению делами                                                                                     А.П.Жмыхов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21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53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string">
    <w:name w:val="rstr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7:00Z</dcterms:created>
  <dc:creator>Якубович</dc:creator>
  <dc:description/>
  <cp:keywords/>
  <dc:language>en-US</dc:language>
  <cp:lastModifiedBy>ZaharenkoSS</cp:lastModifiedBy>
  <cp:lastPrinted>2017-02-22T12:19:00Z</cp:lastPrinted>
  <dcterms:modified xsi:type="dcterms:W3CDTF">2017-04-14T08:12:00Z</dcterms:modified>
  <cp:revision>30</cp:revision>
  <dc:subject/>
  <dc:title> </dc:title>
</cp:coreProperties>
</file>