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олчановского РАЙОН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1.2017                                                                                                       № 7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9.12.2016 № 174-ОЗ «Об областном бюджете на 2017 год и на плановый период 2018 и 2019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13.11.2017 № 309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расходные обязательства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Управление финансов Администрации Молчановского района (Онищенко Н.В.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уполномоченным органом, осуществляющим исполнение расходных обязательств муниципального образования «Молчановский район», </w:t>
      </w:r>
      <w:r>
        <w:rPr>
          <w:bCs/>
          <w:sz w:val="28"/>
          <w:szCs w:val="28"/>
        </w:rPr>
        <w:t xml:space="preserve">в части предоставления </w:t>
      </w:r>
      <w:r>
        <w:rPr>
          <w:color w:val="000000"/>
          <w:sz w:val="28"/>
          <w:szCs w:val="28"/>
        </w:rPr>
        <w:t xml:space="preserve">из средств резервного фонда финансирования непредвиденных расходов Администрации Томской области </w:t>
      </w:r>
      <w:r>
        <w:rPr>
          <w:bCs/>
          <w:sz w:val="28"/>
          <w:szCs w:val="28"/>
        </w:rPr>
        <w:t>иного межбюджетного трансферта Администрации Молчановского сельского поселения на приобретение и монтаж системы видеонаблюдения в детском парке «Мечта» по адресу: с. Молчаново, ул. Димитрова, 40Д в размере 95 060 (Девяносто пять тысяч шестьдесят) рублей 00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Администрации Молчановского сельского поселения обеспечить целевое использование выделенных средств в срок до 31.12.2017 года и в срок до 25.01.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Главе Молчановского сельского поселения (Гензе А.Л.) назначить ответственных лиц за разработку муниципального правового акта, устанавливающего расходные обязательства поселения по осуществлению органами местного самоуправления полномочия, указанного в пункте 2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3.11.201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Зыкова В.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  В.Ю. Палос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51:00Z</dcterms:created>
  <dc:creator>Якубович</dc:creator>
  <dc:description/>
  <dc:language>en-US</dc:language>
  <cp:lastModifiedBy>ZaharenkoSS</cp:lastModifiedBy>
  <cp:lastPrinted>2017-09-27T15:56:00Z</cp:lastPrinted>
  <dcterms:modified xsi:type="dcterms:W3CDTF">2017-12-03T10:51:00Z</dcterms:modified>
  <cp:revision>2</cp:revision>
  <dc:subject/>
  <dc:title/>
</cp:coreProperties>
</file>