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23.06.2017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№ 4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ложения о Почетной грамоте Администрации Молчановского района и Благодарности Администрации Молчановского района</w:t>
      </w:r>
    </w:p>
    <w:p>
      <w:pPr>
        <w:pStyle w:val="Normal"/>
        <w:ind w:right="5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целью поощрения граждан, коллективов за деятельность, направленную на благо Молчановского района, утверждается настоящее Положение, устанавливающее порядок награждения Почетной грамотой и Благодарностью Администрации Молчан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оложение о Почетной грамоте </w:t>
      </w:r>
      <w:r>
        <w:rPr>
          <w:rFonts w:cs="Arial" w:ascii="Arial" w:hAnsi="Arial"/>
          <w:color w:val="000000"/>
        </w:rPr>
        <w:t xml:space="preserve">Администрации Молчановского района и Благодарности Администрации Молчановского района согласно приложению </w:t>
      </w:r>
      <w:r>
        <w:rPr>
          <w:rFonts w:cs="Arial" w:ascii="Arial" w:hAnsi="Arial"/>
        </w:rPr>
        <w:t>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ризнать утратившим силу постановление Администрации  Молчановского района от 14.10.2014 № 658 «Об утверждении Положения о Почетной грамоте Администрации Молчановского района и Благодарственном письме Администрации Молчановского района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 в официальном печатном издании «Вестник Молчановского района».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 Контроль </w:t>
      </w:r>
      <w:r>
        <w:rPr>
          <w:rFonts w:cs="Arial" w:ascii="Arial" w:hAnsi="Arial"/>
        </w:rPr>
        <w:t>за исполнением настоящего постановления оставляю за собой.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</w:rPr>
        <w:t>Глава Молчановского района</w:t>
        <w:tab/>
        <w:tab/>
        <w:tab/>
        <w:tab/>
        <w:tab/>
        <w:tab/>
        <w:tab/>
        <w:tab/>
        <w:t>Ю.Ю.Сальков</w:t>
      </w:r>
    </w:p>
    <w:p>
      <w:pPr>
        <w:pStyle w:val="Normal"/>
        <w:ind w:right="-5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к постановлению Администрации Молчановского района 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17 №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е о Почетной грамоте Администрации Молчановского района и Благодарности Администрации Молч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sub_101"/>
      <w:r>
        <w:rPr>
          <w:rFonts w:cs="Arial" w:ascii="Arial" w:hAnsi="Arial"/>
        </w:rPr>
        <w:t>Почетная грамота Администрации Молчановского района (далее - Почетная грамота) и Благодарность Администрации Молчановского района (далее – Благодарность) являются формами поощрения за особые заслуги и достижения в развитии экономики, строительства, транспорта, образования, здравоохранения, науки, культуры, спорта и других отраслей, за безупречную службу в органах местного самоуправления муниципальных образований Молчановского района, сопряженную с достижениями в разработке и реализации государственной и (или) муниципальной социально-экономической политики, в развитии местного самоуправления, предпринимательской и инвестиционной деятельности; за укрепление законности и правопорядка, обеспечение безопасности граждан; за активную общественную деятельность, получившую общественное призна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кст Почетной грамоты и Благодарности должен содержать следующие реквизит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ерб муниципального образования «Молчановский район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Почетная грамота» или «Благодарность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аграждаемом лице (Ф.И.О., наименование юридического лица, коллектив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какие заслуги производится награжд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, номер распоряжения Администрации Молчановского района о награждении лица или юридического лиц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Главы Молчановского райо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ечать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очетной грамотой и Благодарностью могут быть награждены граждане, юридические лица, трудовые коллективы, и коллективы организаций независимо от организационно-правовых форм и форм собственности, представители общественности, осуществляющие свою деятельность на территории Молчановского района. </w:t>
      </w:r>
      <w:bookmarkStart w:id="1" w:name="sub_104"/>
      <w:bookmarkEnd w:id="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граждении Почетной грамотой,  Благодарностью принимается Администрацией Молчановского района в лице Главы Молчановского района на основании ходатайства о награждении, включающего наградной лист, справочную информацию</w:t>
      </w:r>
      <w:bookmarkStart w:id="2" w:name="sub_105"/>
      <w:bookmarkEnd w:id="1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Ходатайства о награждении вносятся органами местного самоуправления муниципальных образований Молчановского района, заместителями Главы Молчановского района, в отношении курирующих сфер, организациями в отношении своих работников, общественными организациями не позднее 15 календарных дней до даты награждения. Предполагаемая дата вручения Почетной грамоты, Благодарности должна быть указана в ходатайстве</w:t>
      </w:r>
      <w:bookmarkStart w:id="3" w:name="sub_106"/>
      <w:bookmarkEnd w:id="2"/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К награждению представляются лица, ранее поощренные организациями (отраслевые), органами местного самоуправления.</w:t>
      </w:r>
      <w:bookmarkStart w:id="4" w:name="sub_107"/>
      <w:bookmarkEnd w:id="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ля работников организаций: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 в данном коллективе представляемого к награждению Почетной грамотой должен быть не менее 10 лет, представляемого к награждению Благодарностью - не менее 7 лет.</w:t>
      </w:r>
      <w:bookmarkStart w:id="5" w:name="sub_10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К ходатайству о награждении гражданина прилагается наградной лист (приложение к Положению). В наградном листе содержатся личные данные представляемого к награждению и характеристика с указанием конкретных особых заслуг.</w:t>
      </w:r>
      <w:bookmarkStart w:id="6" w:name="sub_114"/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граждение Почетной грамотой и Благодарностью оформляется распоряжением Администрации Молчановского района и может быть приурочено к следующим юбилейным и праздничным события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- общероссийские праздничные и юбилейные да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ые праздники работников отдельных отраслей экономи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юбилейные даты (25, 50, 75 лет и далее кратно 25), связанные с созданием отдельных организаций, муниципальных образований, населенных пун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ход на пенсию или юбилейные даты (50, 60, 70 лет и далее кратно 5) граждан.</w:t>
      </w:r>
      <w:bookmarkStart w:id="7" w:name="sub_115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В случае, если награждение Почетной грамотой или  Благодарностью сопровождается вручением памятных подарков или денежных премий, решение о вручении денежной премии, памятного подарка оформляется распоряжением Администрации Молчановского района.</w:t>
      </w:r>
      <w:bookmarkStart w:id="8" w:name="sub_116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Награждение Почетной грамотой возможно не ранее чем через 3 года после </w:t>
      </w:r>
      <w:bookmarkEnd w:id="8"/>
      <w:r>
        <w:rPr>
          <w:rFonts w:cs="Arial" w:ascii="Arial" w:hAnsi="Arial"/>
        </w:rPr>
        <w:t>вручения Благодар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награждение Почетной грамотой возможно не ранее чем через 5 лет после предыдущего награждения. Повторное вручение Благодарности возможно не ранее чем через 3 года после предыдущего награждения.</w:t>
      </w:r>
      <w:bookmarkStart w:id="9" w:name="sub_11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решению Главы Молчановского района, оформленному распоряжением Администрации Молчановского района, награждение Почетной грамотой и Благодарностью может быть произведено без соблюдения условий пункта 10 настоящего Положения.</w:t>
      </w:r>
      <w:bookmarkStart w:id="10" w:name="sub_118"/>
      <w:bookmarkEnd w:id="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четные грамоты, Благодарности вручаются Главой Молчановского района.</w:t>
      </w:r>
    </w:p>
    <w:p>
      <w:pPr>
        <w:pStyle w:val="Normal"/>
        <w:jc w:val="both"/>
        <w:rPr/>
      </w:pPr>
      <w:bookmarkEnd w:id="1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поручению Главы Молчановского района Почетные грамоты, Благодарности могут вручать иные лиц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ение Почетной грамоты, Благодарности производится в торжественной обстановке не позднее одного месяца со дня подписания распоряжения Администрации Молчановского района о награжд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                                                      А.П.Жмых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иложение к Положению о Почетной грамот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Администрации Молчан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и Благодарности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олчановского района </w:t>
      </w:r>
    </w:p>
    <w:p>
      <w:pPr>
        <w:pStyle w:val="Heading1"/>
        <w:rPr/>
      </w:pPr>
      <w:r>
        <w:rPr>
          <w:rFonts w:cs="Arial"/>
          <w:b w:val="false"/>
          <w:bCs w:val="false"/>
          <w:color w:val="000000"/>
        </w:rPr>
        <w:t xml:space="preserve">Наградной лист </w:t>
        <w:br/>
        <w:t xml:space="preserve">для представления к награждению Почетной грамотой Администрации </w:t>
        <w:br/>
        <w:t>Молчановского района, Благодарностью Администрации  Молчановского района</w:t>
      </w:r>
      <w:r>
        <w:rPr/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1. Фамилия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21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имя, 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946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2. Должность, место работы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(Полное наименование организаци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"/>
        <w:gridCol w:w="1625"/>
        <w:gridCol w:w="7496"/>
      </w:tblGrid>
      <w:tr>
        <w:trPr/>
        <w:tc>
          <w:tcPr>
            <w:tcW w:w="2853" w:type="dxa"/>
            <w:gridSpan w:val="3"/>
            <w:tcBorders/>
            <w:vAlign w:val="bottom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3. Дата рождения</w:t>
            </w:r>
          </w:p>
        </w:tc>
        <w:tc>
          <w:tcPr>
            <w:tcW w:w="74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89" w:type="dxa"/>
            <w:tcBorders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21" w:type="dxa"/>
            <w:gridSpan w:val="2"/>
            <w:tcBorders/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(Число, месяц, год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709"/>
        <w:gridCol w:w="8363"/>
      </w:tblGrid>
      <w:tr>
        <w:trPr/>
        <w:tc>
          <w:tcPr>
            <w:tcW w:w="1985" w:type="dxa"/>
            <w:gridSpan w:val="3"/>
            <w:tcBorders/>
            <w:vAlign w:val="bottom"/>
          </w:tcPr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4. Образование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(Специальность по образованию, наименование учебного заведения, год оконча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6257"/>
      </w:tblGrid>
      <w:tr>
        <w:trPr/>
        <w:tc>
          <w:tcPr>
            <w:tcW w:w="4092" w:type="dxa"/>
            <w:tcBorders/>
            <w:vAlign w:val="bottom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5. Какими наградами награжден(а)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693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6. Общий стаж работ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Стаж работы в отрасл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</w:tblGrid>
      <w:tr>
        <w:trPr/>
        <w:tc>
          <w:tcPr>
            <w:tcW w:w="3960" w:type="dxa"/>
            <w:tcBorders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Стаж работы в коллектив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Style14"/>
              <w:rPr>
                <w:rFonts w:cs="Arial"/>
              </w:rPr>
            </w:pPr>
            <w:r>
              <w:rPr>
                <w:rFonts w:cs="Arial"/>
              </w:rPr>
              <w:t>7. Характеристика с указанием конкретных заслуг представляемого к награждению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2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Кандидатура</w:t>
            </w:r>
          </w:p>
        </w:tc>
        <w:tc>
          <w:tcPr>
            <w:tcW w:w="872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8382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  <w:t>рекомендована</w:t>
            </w:r>
          </w:p>
        </w:tc>
        <w:tc>
          <w:tcPr>
            <w:tcW w:w="83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(Должность руководителя организации,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820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cs="Arial"/>
              </w:rPr>
            </w:pPr>
            <w:r>
              <w:rPr>
                <w:rFonts w:cs="Arial"/>
              </w:rPr>
              <w:t>(Фамилия и инициалы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                                                                       «_____»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0:00Z</dcterms:created>
  <dc:creator>Delo17</dc:creator>
  <dc:description/>
  <dc:language>en-US</dc:language>
  <cp:lastModifiedBy>RePack by SPecialiST</cp:lastModifiedBy>
  <cp:lastPrinted>2017-06-23T12:27:00Z</cp:lastPrinted>
  <dcterms:modified xsi:type="dcterms:W3CDTF">2017-07-07T05:10:00Z</dcterms:modified>
  <cp:revision>2</cp:revision>
  <dc:subject/>
  <dc:title/>
</cp:coreProperties>
</file>