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05.2017                                                                                                         № 3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олчанов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9.2014 № 6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 постановление Администрации Молчановского района от 24.09.2014 № 607 «Об утверждении административного регламента предоставления муниципальной услуги «Зачисление в общеобразовательное учреждение Молчановского района» 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ункте 6  исключить слова «</w:t>
      </w:r>
      <w:r>
        <w:rPr>
          <w:rFonts w:cs="Arial" w:ascii="Arial" w:hAnsi="Arial"/>
        </w:rPr>
        <w:t>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в пункте 8 исключить подпункт 6 с последующим изменением нумерации подпунктов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 последний абзац пункта 25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ежегодным приказом Управления образования о закреплении территории за муниципальными образовательными  учреждениями Молчановского района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в пункте 30  исключить слова «на Портале государственных и муниципальных услуг Томской области»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) в пункте 39  исключить слова «региональный портал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</w:rPr>
        <w:t>6) в  абзаце 3  пункта 54  исключить слова «Портала государственных и муниципальных услуг Томской области (</w:t>
      </w:r>
      <w:hyperlink r:id="rId2">
        <w:r>
          <w:rPr>
            <w:rStyle w:val="InternetLink"/>
            <w:rFonts w:cs="Arial" w:ascii="Arial" w:hAnsi="Arial"/>
            <w:color w:val="000000"/>
          </w:rPr>
          <w:t>http://pgs.tomsk.gov.ru)»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) в абзаце 1  пункта 56  исключить слова «Портала государственных и муниципальных услуг Томской области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8) в пункте 57  исключить слова «Портал государственных и муниципальных услуг Томской области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9) пункт 59 изложить  в следующей редакции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59. Документы, являющиеся результатом предоставления муниципальной услуги, в виде электронного документа направляются заявителю  через Единый портал государственных и муниципальных услуг (функций).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) в абзаце  первом   и последнем  пункта 60  исключить слова «Портала государственных и муниципальных услуг Томской области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1) в последнем абзаце  пункта 86  исключить слова «на Портале государственных и муниципальных услуг Томской области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2) в абзаце 3 пункта 1 приложения 1 к </w:t>
      </w:r>
      <w:r>
        <w:rPr>
          <w:rFonts w:cs="Arial" w:ascii="Arial" w:hAnsi="Arial"/>
          <w:color w:val="000000"/>
        </w:rPr>
        <w:t xml:space="preserve">административному регламенту предоставления муниципальной услуги «Зачисление в общеобразовательное учреждение Молчановского района» </w:t>
      </w:r>
      <w:r>
        <w:rPr>
          <w:rFonts w:cs="Arial" w:ascii="Arial" w:hAnsi="Arial"/>
        </w:rPr>
        <w:t xml:space="preserve"> исключить слова «Арестова Галина Анатольевна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3) в приложении 1 к</w:t>
      </w:r>
      <w:r>
        <w:rPr>
          <w:rFonts w:cs="Arial" w:ascii="Arial" w:hAnsi="Arial"/>
          <w:color w:val="000000"/>
        </w:rPr>
        <w:t xml:space="preserve"> административному регламенту предоставления муниципальной услуги «Зачисление в общеобразовательное учреждение Молчановского района»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року «Муниципальные общеобразовательные учреждения Молчановского района»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. Муниципальные общеобразовательные учреждения Молчановского района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55"/>
        <w:gridCol w:w="2281"/>
        <w:gridCol w:w="299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ое учрежд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, </w:t>
            </w:r>
            <w:r>
              <w:rPr>
                <w:rFonts w:cs="Arial" w:ascii="Arial" w:hAnsi="Arial"/>
                <w:lang w:val="en-US"/>
              </w:rPr>
              <w:t>e-mai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«Молчановская  СОШ №1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олчанов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имитрова, 7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38 256) 21 3 6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olcvanovo@ido.tsu.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«Молчановская  СОШ №2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олчаново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л. Спортивная, 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38 256) 21 2 1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n-US" w:eastAsia="en-US"/>
              </w:rPr>
              <w:t>mol</w:t>
            </w:r>
            <w:r>
              <w:rPr>
                <w:rFonts w:cs="Arial" w:ascii="Arial" w:hAnsi="Arial"/>
                <w:lang w:val="en-US"/>
              </w:rPr>
              <w:t>school2@yandex.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Могочинская  СОШ им.  А.С. Пушкин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гочин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38 256) 33 4 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ogochin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omskne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Наргинская  СОШ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Нарг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ердлова, 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38 256) 32 4 7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argaschool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sibne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«Тунгусовская  СОШ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унгусов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38 256) 35 5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ungScool@yandex.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«Суйгинская  СОШ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уйг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арова, 3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38 256) 34 4 3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tyza86@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«Сулзатская  СОШ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улзат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, 9а/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8 38 256) 34 1 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ulzatschool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Сарафановская  СОШ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арафановка, ул. Школьная, 3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38 256) 32 7 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arashkola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Соколовская  ООШ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околов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ркутская, 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38 256) 36 5 6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Sokol</w:t>
            </w:r>
            <w:r>
              <w:rPr>
                <w:rFonts w:cs="Arial" w:ascii="Arial" w:hAnsi="Arial"/>
              </w:rPr>
              <w:t>7904@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его официального опубликования в официальном печатном издании Администрации  Молчановского района «Вестник Молчановского района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Главы Молчановского района - начальника Управления по социальной политике И.И. Прудников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23:00Z</dcterms:created>
  <dc:creator>sed</dc:creator>
  <dc:description/>
  <cp:keywords/>
  <dc:language>en-US</dc:language>
  <cp:lastModifiedBy>ZaharenkoSS</cp:lastModifiedBy>
  <cp:lastPrinted>2017-05-22T12:02:00Z</cp:lastPrinted>
  <dcterms:modified xsi:type="dcterms:W3CDTF">2017-06-06T09:02:00Z</dcterms:modified>
  <cp:revision>12</cp:revision>
  <dc:subject/>
  <dc:title> </dc:title>
</cp:coreProperties>
</file>