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7.2017                                                                                                        № 49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24.01.2017 № 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29 декабря 2016 года № 174-ОЗ «Об областном бюджете на 2017 год и на плановый период 2018 и 2019 годов», и 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24.01.2017 № 47 «Об утверждении предельной штатной численности работников органов местного самоуправления муниципального образования «Молчановский район» и работников муниципальных учреждений, финансируемых из бюджета муниципального образования «Молчановский район», на 2017 год» следующее изменени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1 изложить в редакции согласно приложению к настоящему постановлению. 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6.2017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района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.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Упр.образ. – 1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25.07.2017 № 498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24.01.2017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ая штатная числен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 муниципального образования «Молчановский район» на 2017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3"/>
        <w:gridCol w:w="3780"/>
        <w:gridCol w:w="1828"/>
        <w:gridCol w:w="1519"/>
        <w:gridCol w:w="1632"/>
        <w:gridCol w:w="2041"/>
      </w:tblGrid>
      <w:tr>
        <w:trPr>
          <w:trHeight w:val="36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Молчановский район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классификация расходов бюджет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4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номочиям местного знач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ереданным государственным полномочиям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9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Молчановского район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ма Молчанов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«Управление образования Администрации Молчановского района Томской области» (Управле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7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  <w:tab/>
        <w:tab/>
        <w:tab/>
        <w:tab/>
        <w:tab/>
        <w:tab/>
        <w:tab/>
        <w:tab/>
        <w:tab/>
        <w:tab/>
        <w:t>С.С.Зах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7-08-03T05:14:00Z</dcterms:modified>
  <cp:revision>43</cp:revision>
  <dc:subject/>
  <dc:title/>
</cp:coreProperties>
</file>