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7.2017                                                                                                          № 50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71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расходных обязательств муниципального образования «Молчановский район»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создание в 2017 году условий для поэтапного введения федеральных государственных образовательных стандар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Законом Томской области от 29 декабря 2016 года № 174-ОЗ «Об областном бюджете на 2017 год и на плановый период 2018 и 2019 годов»</w:t>
      </w:r>
      <w:r>
        <w:rPr>
          <w:bCs/>
          <w:sz w:val="28"/>
          <w:szCs w:val="28"/>
        </w:rPr>
        <w:t>, соглашением от 06.06.2017 № 15 «О предоставлении иного межбюджетного трансферта из областного бюджета бюджету муниципального образования «Молчановский район» на создание в 2017 году условий для поэтапного введения федеральных государственных образовательных стандартов», заключенным между Департаментом общего образования Томской области и муниципальным образованием «Молчановский район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расходные обязательства муниципального образования «Молчановский район»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создание в 2017 году условий для поэтапного введения федеральных государственных образовательных стандар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Определить, что </w:t>
      </w:r>
      <w:r>
        <w:rPr>
          <w:bCs/>
          <w:sz w:val="28"/>
          <w:szCs w:val="28"/>
        </w:rPr>
        <w:t>Управление образования Администрации Молчановского района (Васильчук Н.Н.)</w:t>
      </w:r>
      <w:r>
        <w:rPr>
          <w:color w:val="000000"/>
          <w:sz w:val="28"/>
          <w:szCs w:val="28"/>
        </w:rPr>
        <w:t xml:space="preserve"> является уполномоченным органом, осуществляющим исполнение расходных обязательств муниципального образования «Молчановский район» п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нию в 2017 году условий для поэтапного введения федеральных государственных образовательных стандартов</w:t>
      </w:r>
      <w:r>
        <w:rPr>
          <w:sz w:val="28"/>
          <w:szCs w:val="28"/>
        </w:rPr>
        <w:t xml:space="preserve"> в размере 845 000 (Восемьсот сорок пять тысяч) рублей 00 копее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 Управлению образования Администрации Молчановского района (Васильчук Н.Н.) </w:t>
      </w:r>
      <w:r>
        <w:rPr>
          <w:color w:val="000000"/>
          <w:sz w:val="28"/>
          <w:szCs w:val="28"/>
        </w:rPr>
        <w:t xml:space="preserve">предоставить подведомственным муниципальным образовательным учреждениям бюджетные ассигнования и </w:t>
      </w:r>
      <w:r>
        <w:rPr>
          <w:sz w:val="28"/>
          <w:szCs w:val="28"/>
        </w:rPr>
        <w:t xml:space="preserve">субсидии на иные цели для исполнения расходных обязательств муниципального образования «Молчановский район»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нию в 2017 году условий для поэтапного введения федеральных государственных образовательных стандар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и распространяет свое действие на правоотношения, возникшие с 06.06.2017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И.И.Пруднико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Ю.Ю.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256)21 7 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ind w:left="-180" w:firstLine="180"/>
        <w:rPr/>
      </w:pPr>
      <w:r>
        <w:rPr>
          <w:sz w:val="20"/>
          <w:szCs w:val="20"/>
        </w:rPr>
        <w:t xml:space="preserve">Упр. образования - 1 </w:t>
      </w:r>
    </w:p>
    <w:p>
      <w:pPr>
        <w:pStyle w:val="Normal"/>
        <w:ind w:left="-180" w:firstLine="180"/>
        <w:rPr/>
      </w:pPr>
      <w:r>
        <w:rPr>
          <w:sz w:val="20"/>
          <w:szCs w:val="20"/>
        </w:rPr>
        <w:t>Прудникову И.И.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ZaharenkoSS</cp:lastModifiedBy>
  <cp:lastPrinted>2016-11-09T15:41:00Z</cp:lastPrinted>
  <dcterms:modified xsi:type="dcterms:W3CDTF">2017-08-03T05:16:00Z</dcterms:modified>
  <cp:revision>25</cp:revision>
  <dc:subject/>
  <dc:title/>
</cp:coreProperties>
</file>