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6.1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07.2017                                                                                                        № 50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14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Молчановского района от 13.01.2017 № 21</w:t>
      </w:r>
    </w:p>
    <w:p>
      <w:pPr>
        <w:pStyle w:val="Normal"/>
        <w:ind w:right="37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коном Томской области от 29 декабря 2016 года № 174-ОЗ «Об областном бюджете на 2017 год и на плановый период 2018 и 2019 годов» и в целях совершенствования нормативного правового ак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Молчановского района от 13.01.2017 № 21 «Об установлении расходных обязательств муниципального образования «Молчановский район» по осуществлению отдельных государственных полномочий в области социальной поддержки в отношении детей – сирот и детей, оставшихся без попечения родителей, а также лиц из числа детей – сирот и детей, оставшихся без попечения родителей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sz w:val="28"/>
          <w:szCs w:val="28"/>
        </w:rPr>
        <w:t>в пункте 2 слова «в размере 39 120 600,0 (тридцать девять миллионов сто двадцать тысяч шестьсот) рублей» заменить словами «в размере 39 100 600 (Тридцать девять миллионов сто тысяч шестьсот) рублей 00 копеек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 пункта 3 слова «в размере 718 700,0 (семьсот восемнадцать тысяч семьсот) рублей» заменить словами «в размере 698 700 (Шестьсот девяносто восемь тысяч семьсот) рублей 00 копеек».</w:t>
      </w:r>
    </w:p>
    <w:p>
      <w:pPr>
        <w:pStyle w:val="Normal"/>
        <w:ind w:right="-56"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распространяет свое действие на правоотношения, возникшие с 21.07.2017 г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Молчановского района – начальника Управления по социальной политике И.И.Пруднико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Молчановского района                                                         Ю.Ю.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ксана Анатольевна Якубович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8256)21 7 9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Ф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дел учета Админ.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дел опеки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удникову И.И. -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ZaharenkoSS</cp:lastModifiedBy>
  <cp:lastPrinted>2017-07-25T15:19:00Z</cp:lastPrinted>
  <dcterms:modified xsi:type="dcterms:W3CDTF">2017-08-03T05:16:00Z</dcterms:modified>
  <cp:revision>43</cp:revision>
  <dc:subject/>
  <dc:title/>
</cp:coreProperties>
</file>