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8.2017                                                                                                       № 56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3.01.2017 № 22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9 декабря 2016 года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3.01.2017 № 22 «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размере 9 353 199 (Девять миллионов триста пятьдесят три тысячи сто девяносто девять) рублей 67 копеек» заменить словами «в размере 9 628 066 (Девять миллионов шестьсот двадцать восемь тысяч шестьдесят шесть) рублей 25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2.08.2017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 Анатольевна Якуб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256)21 7 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ло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учета Админ.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пеки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никову И.И. 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09T17:02:00Z</cp:lastPrinted>
  <dcterms:modified xsi:type="dcterms:W3CDTF">2017-09-01T09:48:00Z</dcterms:modified>
  <cp:revision>55</cp:revision>
  <dc:subject/>
  <dc:title/>
</cp:coreProperties>
</file>