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0.2017                                                                                                      № 7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9.03.2017 № 188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.12.2016 № 174-ОЗ «Об областном бюджете на 2017 год и на плановый период 2018 и 2019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9.03.2017 № 188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Молчановском районе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</w:t>
      </w:r>
      <w:r>
        <w:rPr>
          <w:color w:val="000000"/>
          <w:sz w:val="28"/>
          <w:szCs w:val="28"/>
        </w:rPr>
        <w:t>в размере 2 626 200,0 (Два миллиона шестьсот двадцать шесть тысяч двести) рублей</w:t>
      </w:r>
      <w:r>
        <w:rPr>
          <w:sz w:val="28"/>
          <w:szCs w:val="28"/>
        </w:rPr>
        <w:t>» заменить словами «в размере 2 511700 (Два миллиона пятьсот одиннадцать тысяч семьсот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5.10.201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7-11-02T04:34:00Z</dcterms:modified>
  <cp:revision>60</cp:revision>
  <dc:subject/>
  <dc:title/>
</cp:coreProperties>
</file>