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.2017                                                                                                          № 7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6.01.2017 № 28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6.01.2017 № 2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ервом абзаце слова «</w:t>
      </w:r>
      <w:r>
        <w:rPr>
          <w:color w:val="000000"/>
          <w:sz w:val="28"/>
          <w:szCs w:val="28"/>
        </w:rPr>
        <w:t>в размере 2 797 938 (Два миллиона семьсот девяносто семь тысяч девятьсот тридцать восемь) рубля 03 копейки» заменить словами «в размере 2 431 310 (Два миллиона четыреста тридцать одна тысяча триста десять) рублей 23 копейки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одпункте 3 слова «в сумме 1 249 778 (Один миллион двести сорок девять тысяч семьсот семьдесят восемь) рублей 74 копейки» заменить словами «в сумме 883 150 (Восемьсот восемьдесят три тысячи сто пятьдесят) рублей 94 копейки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3.10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9-28T12:26:00Z</cp:lastPrinted>
  <dcterms:modified xsi:type="dcterms:W3CDTF">2017-11-02T04:34:00Z</dcterms:modified>
  <cp:revision>55</cp:revision>
  <dc:subject/>
  <dc:title/>
</cp:coreProperties>
</file>