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9.2017                                                                                                           № 6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3.01.2017 № 17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9.12.2016 № 174-ОЗ «Об областном бюджете на 2017 год и на плановый период 2018 и 2019 годов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3.01.2017 № 17 «Об установлении расходных обязательств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в размере 804 738 (Восемьсот четыре тысячи семьсот тридцать восемь) рублей 00 копеек» заменить словами «в размере 729 812 (Семьсот двадцать девять тысяч восемьсот двенадцать) рублей 00 копеек»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0.09.201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Прудникова И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7-25T15:19:00Z</cp:lastPrinted>
  <dcterms:modified xsi:type="dcterms:W3CDTF">2017-10-03T09:09:00Z</dcterms:modified>
  <cp:revision>50</cp:revision>
  <dc:subject/>
  <dc:title/>
</cp:coreProperties>
</file>