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7                                                                                                      № 6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0.01.2017 №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Молчановского района от 29.12.2016 № 57 «Об утверждении бюджета муниципального образования «Молчановский район» на 2017 год» (с изменениями от 01.03.2017 № 10, от 29.06.2017 № 26, от 17.08.2017 № 35, от 13.09.2017 № 37) и в целях </w:t>
      </w:r>
      <w:r>
        <w:rPr>
          <w:color w:val="000000"/>
          <w:sz w:val="28"/>
          <w:szCs w:val="28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0.01.2017 № 39 «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осуществлению полномочий по вопросам местного значения на 2017 год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иложение 1 дополнить подпунктом 2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27) </w:t>
      </w:r>
      <w:r>
        <w:rPr>
          <w:sz w:val="28"/>
          <w:szCs w:val="28"/>
        </w:rPr>
        <w:t>исполнение судебных актов (2041)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иложение 2 изложить в редакции согласно приложению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3.09.201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27.09.2017 № 637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20.01.2017 № 3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, уполномоченных осуществлять </w:t>
      </w:r>
      <w:r>
        <w:rPr>
          <w:color w:val="000000"/>
          <w:sz w:val="28"/>
          <w:szCs w:val="28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8"/>
          <w:szCs w:val="28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99 700,0 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01 000,0  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,0 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1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1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486 519,2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1 000,0  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7 2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7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7 2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000,0 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09 154,1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92 200,0  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54,1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134 310,5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213 651,1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045,8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613,6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 443 464,6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51 894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695 400,0  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494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751 894,0 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0 150,0  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0 150,0  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 250,0 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 25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5 4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000,0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577 273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492 273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ого орг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204 873,0  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2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екоммерческим организация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7 727,0 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36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6 000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36 000,0  </w:t>
            </w:r>
          </w:p>
        </w:tc>
      </w:tr>
      <w:tr>
        <w:trPr>
          <w:trHeight w:val="17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 поселени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931 400,0  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812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исполнение судебн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5 548 383,8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ab/>
        <w:tab/>
        <w:t xml:space="preserve">                                  А.П. Жмыхов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30T14:42:00Z</cp:lastPrinted>
  <dcterms:modified xsi:type="dcterms:W3CDTF">2017-10-03T09:10:00Z</dcterms:modified>
  <cp:revision>48</cp:revision>
  <dc:subject/>
  <dc:title/>
</cp:coreProperties>
</file>