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7                                                                                                        № 6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.12.2016 № 174-ОЗ «Об областном бюджете на 2017 год и на плановый период 2018 и 2019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2.09.2017 № 25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Управление финансов Администрации Молчановского района (Онищенко Н.В.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, </w:t>
      </w:r>
      <w:r>
        <w:rPr>
          <w:bCs/>
          <w:sz w:val="28"/>
          <w:szCs w:val="28"/>
        </w:rPr>
        <w:t xml:space="preserve">в части предоставления </w:t>
      </w:r>
      <w:r>
        <w:rPr>
          <w:color w:val="000000"/>
          <w:sz w:val="28"/>
          <w:szCs w:val="28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bCs/>
          <w:sz w:val="28"/>
          <w:szCs w:val="28"/>
        </w:rPr>
        <w:t>иного межбюджетного трансферт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и Наргинского сельского поселения на приобретение строительных материалов для проведения ремонта муниципального жилья по адресу: Молчановский район, с. Сарафановка, ул. Пионерская, д. 1, кв. 1, в размере 32 500 (Тридцать две тысячи пятьсот) рублей 00 копее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, в размере 32 500 (Тридцать две тысячи пятьсот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Наргинского и Тунгусовского сельского поселения обеспечить целевое использование выделенных средств в срок до 31.12.2017 года и в срок до 25.01.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Главе Наргинского сельского поселения (Пономарев М.Т.) и Главе Тунгусовского сельского поселения (Короткевич В.В.) 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я, указанного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22.09.201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и.о. заместителя Главы Молчановского района – начальника Управления по вопросам жизнеобеспечения и безопасности Пашкова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9-27T15:56:00Z</cp:lastPrinted>
  <dcterms:modified xsi:type="dcterms:W3CDTF">2017-10-03T09:11:00Z</dcterms:modified>
  <cp:revision>50</cp:revision>
  <dc:subject/>
  <dc:title/>
</cp:coreProperties>
</file>