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</w:rPr>
        <w:drawing>
          <wp:inline distT="0" distB="0" distL="0" distR="0">
            <wp:extent cx="762000" cy="608965"/>
            <wp:effectExtent l="0" t="0" r="0" b="0"/>
            <wp:docPr id="1" name="Изменение размера Изменение размера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менение размера Изменение размера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09.2017                                                                                                          № 639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676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Молчановского района от 16.01.2017 № 28</w:t>
      </w:r>
    </w:p>
    <w:p>
      <w:pPr>
        <w:pStyle w:val="Normal"/>
        <w:ind w:right="37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Законом Томской области от 29.12.2016 № 174-ОЗ «Об областном бюджете на 2017 год и на плановый период 2018 и 2019 годов» и в целях совершенствования нормативного правового акт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Молчановского района от 16.01.2017 № 28 «Об установлении расходных обязательств муниципального образования «Молчановский район» по осуществлению отдельных государственных полномочий по государственной поддержке сельскохозяйственного производства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>
          <w:sz w:val="28"/>
          <w:szCs w:val="28"/>
        </w:rPr>
        <w:t>в пункте 2.1: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>
          <w:sz w:val="28"/>
          <w:szCs w:val="28"/>
        </w:rPr>
        <w:t>слова «</w:t>
      </w:r>
      <w:r>
        <w:rPr>
          <w:color w:val="000000"/>
          <w:sz w:val="28"/>
          <w:szCs w:val="28"/>
        </w:rPr>
        <w:t>в размере 2 786 900,0 (два миллиона семьсот восемьдесят шесть тысяч девятьсот) рублей» заменить словами «в размере 2 797 938 (Два миллиона семьсот девяносто семь тысяч девятьсот тридцать восемь) рубля 03 копейки»;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слова «в сумме 1 395 000,0 (один миллион триста девяносто пять тысяч) рублей» заменить словами «в сумме 1 427 359 (Один миллион четыреста двадцать семь тысяч триста пятьдесят девять) рублей 29 копеек»;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ункт 2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2) реализация мер государственной поддержки сельскохозяйственного производства посредством предоставления субсидий на содействие достижению целевых показателей региональных программ развития агропромышленного комплекса (на возмещение части процентной ставки по долгосрочным, среднесрочным и краткосрочным кредитам, взятым малыми формами хозяйствования), в сумме 120 800 (Сто двадцать тысяч восемьсот) рублей 00 копеек;»;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>
          <w:sz w:val="28"/>
          <w:szCs w:val="28"/>
        </w:rPr>
        <w:t>в подпункте 3 слова «в сумме 1 271 100 (Один миллион двести семьдесят одна тысяча сто) рублей, 00 копеек» заменить словами «в сумме 1 249 778 (Один миллион двести сорок девять тысяч семьсот семьдесят восемь) рублей 74 копейки»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lchan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.</w:t>
      </w:r>
    </w:p>
    <w:p>
      <w:pPr>
        <w:pStyle w:val="Normal"/>
        <w:ind w:right="-56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распространяет свое действие на правоотношения, возникшие с 21.09.201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Молчановского района по экономической политике Палосона В.Ю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Молчановского района                                                         Ю.Ю. Саль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40:00Z</dcterms:created>
  <dc:creator>Якубович</dc:creator>
  <dc:description/>
  <cp:keywords/>
  <dc:language>en-US</dc:language>
  <cp:lastModifiedBy>ZaharenkoSS</cp:lastModifiedBy>
  <cp:lastPrinted>2017-09-28T12:26:00Z</cp:lastPrinted>
  <dcterms:modified xsi:type="dcterms:W3CDTF">2017-10-03T09:12:00Z</dcterms:modified>
  <cp:revision>50</cp:revision>
  <dc:subject/>
  <dc:title/>
</cp:coreProperties>
</file>