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1.2017                                                                                                          № 8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составления, утверждения и ведения бюджетной сметы Администрации Молчановского района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о статьями 158,161,221 Бюджетного кодекса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орядок составления, утверждения и ведения бюджетной сметы Администрации Молчановского район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олчановского района от 07.05.2009 № 194 «Об утверждении Порядка составления, утверждения и ведения бюджетной сметы муниципального бюджетного учреждения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Ю.Ю. Саль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олчановского район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29.11.2017 № 800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, утверждения и ведения бюджетной см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л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составления, утверждения и ведения бюджетной сметы Администрации Молчановского района (далее - Порядок) устанавливает правила составления, утверждения и ведения бюджетной сметы Администрации Молча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ая смета Администрации Молчановского района (далее - смета) является документом, устанавливающим объем и распределение расходов бюджета муниципального образования «Молчановский район» в соответствии с доведенными в установленном порядке лимитами бюджетных обязательств на принятие и (или) исполнение бюджетных обязательств в разрезе кодов классификации расходов бюджетов бюджетной системы Российской Федерации на очередной (текущий)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 с обязательной аналитической расшифровкой направлений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 ведение сметы осуществляется с использованием системы - Автоматизированный Центр Контроля исполнения бюджета «АЦК-Финансы» (далее - Автоматизированная систе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сметы (изменение сметы) составляются на бумажном носителе в рублях с двумя десятичными знаками, в Автоматизированную систему вносятся в рублях с двумя десятичными зна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СТАВЛЕНИЕ И УТВЕРЖДЕНИЕ СМЕ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сметы на очередной финансовый год осуществляется с учетом плана закупок и плана-графика закупок товаров, работ, услуг для обеспечения муниципальных нужд, утверждаемых в пределах лимитов бюджетных обязательств на принятие и исполнение бюджетных обязательств на закупку товаров, работ, услуг для обеспечения муниципальных нужд Администрации Молча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мета составляется в пределах доведенных предельных объемов бюджетных ассигнований на очередной финансовый год, рассчита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финансов Администрации Молчановского района от 30.12.2008 N 18-ОД «Об утверждении порядка и методики планирования бюджетных ассигнований по исполнению действующих и принимаемых обязательств на очередной финансовый г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еобходимости изменения предельного объема бюджетных ассигнований, а также изменений по статьям расходов на очередной финансовый год, расчеты на эти суммы представляются Главе Молчановского района с приложением дополнительных обоснований (расче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олчановского района формируется отделом учета и отчетности Администрации Молчановского района (далее - Отдел учета) в течение десяти рабочих дней со дня получения утвержденных лимитов бюджетных обязательств на текущий финансовый год по форме согласно приложению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казатели сметы утверждаются в пределах доведенных лимитов бюджетных обязательств на принятие и (или) исполнение бюджетных обязательств по выполнению функций Администрации Молча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мета Администрации Молчановского района составляется Отделом учета на бумажном носителе, подписывается начальником Отдела учета и должностным лицом, ответственным за составление сметы, и утверждается Главой Молчановского района (в его отсутствие – и.о. Главы Молчановского район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утвержденной сметы хранится в Отделе учета, и не позднее дня, следующего за днем утверждения сметы, Отдел учета прикрепляет в Автоматизированной системе электронный файл с отсканированным вариантом утвержденной сме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ЕДЕНИЕ СМЕ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дением сметы является внесение изменений в смету в пределах доведенных в установленном порядке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яющих объемы сметных назначений в случае изменения доведенного Администрации Молчановского района в установленном порядке объема лимитов бюджет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яющих распределение сметных назначений по кодам классификации расходов бюджетов бюджетной классификации Российской Федерации (кроме кодов операции сектора государственного управления (далее – коды КОСГУ), требующих изменения показателей бюджетной росписи Администрации Молчановского района и лимитов бюджет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яющих распределение сметных назначений по кодам КОСГУ, не требующих изменения показателей бюджетной росписи Администрации Молчановского района и утвержденного объема лимитов бюджет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несение изменений в смету, требующее изменения показателей бюджетной росписи Администрации Молчановского района и лимитов бюджетных обязательств, утверждается после внесения в установленном порядке изменений в бюджетную роспись Администрации Молчановского района и лимиты бюджетных обязательств, а также ввода в Автоматизированную систему данных изменений Отделом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Изменения в смету формируются Отделом учета по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рядку, подписываются начальником Отдела учета и должностным лицом, ответственным за внесение изменений в смету, и Главой Молчановского района или и.о. Главы Молча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емпляр утвержденных изменений сметы хранится в Отделе учета, и не позднее дня, следующего за днем утверждения изменений сметы, Отдел учета прикрепляет в Автоматизированной системе электронный файл с отсканированным вариантом утвержденных изменений сме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и ввод в Автоматизированную систему изменений сметы, не требующих изменения показателей бюджетной росписи Администрации Молчановского района и утвержденного объема лимитов бюджетных обязательств, осуществляются Отделом учета не позднее одного рабочего дня, следующего за днем получения утвержденных изменений в сме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ложения об изменении сметы представляются не позднее трех рабочих дней до конца текущего месяца – для перераспределения утвержденных сметных назначений по видам расходов. Последние изменения в смету вносятся не позднее 20 декабря текущего финансового года. Действие утвержденной сметы прекращается 31 декабря текуще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управляющего делами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лчановского района</w:t>
        <w:tab/>
        <w:t xml:space="preserve">           </w:t>
        <w:tab/>
        <w:tab/>
        <w:tab/>
        <w:t>С.С. Захаренко</w:t>
      </w:r>
    </w:p>
    <w:p>
      <w:pPr>
        <w:pStyle w:val="Normal"/>
        <w:shd w:fill="FFFFFF" w:val="clear"/>
        <w:ind w:left="9204" w:right="-31" w:firstLine="10"/>
        <w:rPr/>
      </w:pPr>
      <w:r>
        <w:rPr>
          <w:color w:val="000000"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 xml:space="preserve">Порядку составления, </w:t>
      </w:r>
    </w:p>
    <w:p>
      <w:pPr>
        <w:pStyle w:val="Normal"/>
        <w:shd w:fill="FFFFFF" w:val="clear"/>
        <w:ind w:left="9204" w:right="-31" w:firstLine="10"/>
        <w:rPr>
          <w:sz w:val="28"/>
          <w:szCs w:val="28"/>
        </w:rPr>
      </w:pPr>
      <w:r>
        <w:rPr>
          <w:sz w:val="28"/>
          <w:szCs w:val="28"/>
        </w:rPr>
        <w:t xml:space="preserve">утверждения и ведения бюджетной сметы </w:t>
      </w:r>
    </w:p>
    <w:p>
      <w:pPr>
        <w:pStyle w:val="Normal"/>
        <w:shd w:fill="FFFFFF" w:val="clear"/>
        <w:ind w:left="9204" w:right="-31" w:firstLine="1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shd w:fill="FFFFFF" w:val="clear"/>
        <w:ind w:left="9214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17 № 800</w:t>
      </w:r>
    </w:p>
    <w:p>
      <w:pPr>
        <w:pStyle w:val="Normal"/>
        <w:shd w:fill="FFFFFF" w:val="clear"/>
        <w:ind w:left="5529" w:right="-31"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1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ind w:right="-31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Глава Молчановского района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1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   ____________________</w:t>
      </w:r>
    </w:p>
    <w:p>
      <w:pPr>
        <w:pStyle w:val="Normal"/>
        <w:shd w:fill="FFFFFF" w:val="clear"/>
        <w:ind w:right="-31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(подпись)           (расшифровка подписи)</w:t>
      </w:r>
    </w:p>
    <w:p>
      <w:pPr>
        <w:pStyle w:val="Normal"/>
        <w:shd w:fill="FFFFFF" w:val="clear"/>
        <w:ind w:right="-31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    ________________ 20___г.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АЯ СМЕТА АДМИНИСТРАЦИИ МОЛЧАНОВСКОГО РАЙОНА </w:t>
      </w:r>
    </w:p>
    <w:p>
      <w:pPr>
        <w:pStyle w:val="Normal"/>
        <w:shd w:fill="FFFFFF" w:val="clear"/>
        <w:ind w:right="-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___ ФИНАНСОВЫЙ ГОД</w:t>
      </w:r>
    </w:p>
    <w:p>
      <w:pPr>
        <w:pStyle w:val="Normal"/>
        <w:shd w:fill="FFFFFF" w:val="clear"/>
        <w:ind w:right="-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бюджетных средств_____________________________________________________________________________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распорядитель (распорядитель) бюджетных средств____________________________________________________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юджета____________________________________________________________________________________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а измерения: в рублях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95"/>
        <w:gridCol w:w="962"/>
        <w:gridCol w:w="1404"/>
        <w:gridCol w:w="1848"/>
        <w:gridCol w:w="1412"/>
        <w:gridCol w:w="1134"/>
        <w:gridCol w:w="184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год</w:t>
            </w:r>
          </w:p>
        </w:tc>
      </w:tr>
      <w:tr>
        <w:trPr>
          <w:trHeight w:val="2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  ________________      _________________________</w:t>
      </w:r>
    </w:p>
    <w:p>
      <w:pPr>
        <w:pStyle w:val="Normal"/>
        <w:shd w:fill="FFFFFF" w:val="clear"/>
        <w:ind w:left="708" w:right="-31" w:firstLine="708"/>
        <w:rPr/>
      </w:pPr>
      <w:r>
        <w:rPr>
          <w:color w:val="000000"/>
          <w:sz w:val="28"/>
          <w:szCs w:val="28"/>
        </w:rPr>
        <w:t>(наименование должности)</w:t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shd w:fill="FFFFFF" w:val="clear"/>
        <w:ind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  ________________      _________________________</w:t>
      </w:r>
    </w:p>
    <w:p>
      <w:pPr>
        <w:pStyle w:val="Normal"/>
        <w:shd w:fill="FFFFFF" w:val="clear"/>
        <w:ind w:left="708" w:right="-31" w:firstLine="708"/>
        <w:rPr/>
      </w:pPr>
      <w:r>
        <w:rPr>
          <w:color w:val="000000"/>
          <w:sz w:val="28"/>
          <w:szCs w:val="28"/>
        </w:rPr>
        <w:t>(наименование должности)</w:t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shd w:fill="FFFFFF" w:val="clear"/>
        <w:ind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 _______________20___г.</w:t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дата подготовки сметы)</w:t>
      </w:r>
    </w:p>
    <w:p>
      <w:pPr>
        <w:pStyle w:val="Normal"/>
        <w:shd w:fill="FFFFFF" w:val="clear"/>
        <w:ind w:left="9204" w:right="-31" w:firstLine="10"/>
        <w:rPr/>
      </w:pPr>
      <w:r>
        <w:rPr>
          <w:color w:val="000000"/>
          <w:sz w:val="28"/>
          <w:szCs w:val="28"/>
        </w:rPr>
        <w:t xml:space="preserve">Приложение № 2 к </w:t>
      </w:r>
      <w:r>
        <w:rPr>
          <w:sz w:val="28"/>
          <w:szCs w:val="28"/>
        </w:rPr>
        <w:t xml:space="preserve">Порядку составления, </w:t>
      </w:r>
    </w:p>
    <w:p>
      <w:pPr>
        <w:pStyle w:val="Normal"/>
        <w:shd w:fill="FFFFFF" w:val="clear"/>
        <w:ind w:left="9204" w:right="-31" w:firstLine="10"/>
        <w:rPr>
          <w:sz w:val="28"/>
          <w:szCs w:val="28"/>
        </w:rPr>
      </w:pPr>
      <w:r>
        <w:rPr>
          <w:sz w:val="28"/>
          <w:szCs w:val="28"/>
        </w:rPr>
        <w:t xml:space="preserve">утверждения и ведения бюджетной сметы </w:t>
      </w:r>
    </w:p>
    <w:p>
      <w:pPr>
        <w:pStyle w:val="Normal"/>
        <w:shd w:fill="FFFFFF" w:val="clear"/>
        <w:ind w:left="9204" w:right="-31" w:firstLine="1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shd w:fill="FFFFFF" w:val="clear"/>
        <w:ind w:left="9214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17 № 800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 № ___________ОБ ИЗМЕНЕНИИ БЮДЖЕТНОЙ СМЕТЫ </w:t>
      </w:r>
    </w:p>
    <w:p>
      <w:pPr>
        <w:pStyle w:val="Normal"/>
        <w:shd w:fill="FFFFFF" w:val="clear"/>
        <w:ind w:right="-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ОЛЧАНОВСКОГО РАЙОНА </w:t>
      </w:r>
    </w:p>
    <w:p>
      <w:pPr>
        <w:pStyle w:val="Normal"/>
        <w:shd w:fill="FFFFFF" w:val="clear"/>
        <w:ind w:right="-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___ ФИНАНСОВЫЙ ГОД</w:t>
      </w:r>
    </w:p>
    <w:p>
      <w:pPr>
        <w:pStyle w:val="Normal"/>
        <w:shd w:fill="FFFFFF" w:val="clear"/>
        <w:ind w:right="-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внесения изменения________________________________________________________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(правовой акт, письмо, договор)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(причины внесения изменений, наименование или направление бюджетных средств)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а измерения: в рублях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95"/>
        <w:gridCol w:w="962"/>
        <w:gridCol w:w="1404"/>
        <w:gridCol w:w="1848"/>
        <w:gridCol w:w="1412"/>
        <w:gridCol w:w="1134"/>
        <w:gridCol w:w="184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изменений («плюс», «минус»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.о. Главы Молчановского района)                        ________________      ________________________</w:t>
      </w:r>
    </w:p>
    <w:p>
      <w:pPr>
        <w:pStyle w:val="Normal"/>
        <w:shd w:fill="FFFFFF" w:val="clear"/>
        <w:ind w:right="-31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shd w:fill="FFFFFF" w:val="clear"/>
        <w:ind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  ________________      _________________________</w:t>
      </w:r>
    </w:p>
    <w:p>
      <w:pPr>
        <w:pStyle w:val="Normal"/>
        <w:shd w:fill="FFFFFF" w:val="clear"/>
        <w:ind w:left="708" w:right="-31" w:firstLine="708"/>
        <w:rPr/>
      </w:pPr>
      <w:r>
        <w:rPr>
          <w:color w:val="000000"/>
          <w:sz w:val="28"/>
          <w:szCs w:val="28"/>
        </w:rPr>
        <w:t>(наименование должности)</w:t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shd w:fill="FFFFFF" w:val="clear"/>
        <w:ind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  ________________      _________________________</w:t>
      </w:r>
    </w:p>
    <w:p>
      <w:pPr>
        <w:pStyle w:val="Normal"/>
        <w:shd w:fill="FFFFFF" w:val="clear"/>
        <w:ind w:left="708" w:right="-31" w:firstLine="708"/>
        <w:rPr/>
      </w:pPr>
      <w:r>
        <w:rPr>
          <w:color w:val="000000"/>
          <w:sz w:val="28"/>
          <w:szCs w:val="28"/>
        </w:rPr>
        <w:t>(наименование должности)</w:t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shd w:fill="FFFFFF" w:val="clear"/>
        <w:ind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 _______________20___г.</w:t>
      </w:r>
    </w:p>
    <w:sectPr>
      <w:headerReference w:type="default" r:id="rId8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61B45A9613B5C60D1244BDC1D9D42E319A6099DD6E7D7C03B2032E2B581032142e1h2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56:00Z</dcterms:created>
  <dc:creator>Якубович</dc:creator>
  <dc:description/>
  <dc:language>en-US</dc:language>
  <cp:lastModifiedBy>ZaharenkoSS</cp:lastModifiedBy>
  <cp:lastPrinted>2017-11-29T10:24:00Z</cp:lastPrinted>
  <dcterms:modified xsi:type="dcterms:W3CDTF">2017-12-03T10:56:00Z</dcterms:modified>
  <cp:revision>2</cp:revision>
  <dc:subject/>
  <dc:title/>
</cp:coreProperties>
</file>