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АДМИНИСТРАЦИЯ молчанов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2.2017                                                                                                              № 89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9.12.2016 № 658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решением Думы Молчановского района от 29.12.2016 № 57 «Об утверждении бюджета муниципального образования «Молчановский район» на 2017 год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29.12.2016 № 658 «Об утверждении муниципальной программы «Муниципальное управление Молчановского района на 2017 - 2022 годы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разделы 1,4 приложения к постановлению изложить в редакции согласно приложению № 1 к настоящему постановл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разделы 1,4 приложения № 1 к муниципальной программе «Муниципальное управление Молчановского района на 2017 – 2022 годы» изложить в редакции согласно приложению № 2 к настоящему постановл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разделы 1,4 приложения № 2 к муниципальной программе «Муниципальное управление Молчановского района на 2017 – 2022 годы» изложить в редакции согласно приложению № 3 к настоящему постановл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разделы 1,3,4 приложения № 3 к муниципальной программе «Муниципальное управление Молчановского района на 2017 – 2022 годы» изложить в редакции согласно приложению № 4 к настоящему постановл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разделы 1,4 приложения № 4 к муниципальной программе «Муниципальное управление Молчановского района на 2017 – 2022 годы» изложить в редакции согласно приложению № 5 к настоящему постановл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разделы 1,3,4 приложения № 5 к муниципальной программе «Муниципальное управление Молчановского района на 2017 – 2022 годы» изложить в редакции согласно приложению № 6 к настоящему постановлению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8.12.201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9.12.2017 № 892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к постановлению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9.12.2016 № 658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Муниципальное управление Молчановского района на 2017 – 2022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правление Молчановского района на 2017 – 2022 годы» (далее – муниципальная программ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 (заместитель Главы Молчановского района по экономической политике)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</w:tr>
      <w:tr>
        <w:trPr>
          <w:trHeight w:val="3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Молчановского района (</w:t>
            </w:r>
            <w:r>
              <w:rPr>
                <w:rFonts w:cs="Arial" w:ascii="Arial" w:hAnsi="Arial"/>
              </w:rPr>
              <w:t>ведущий специалист по кадрам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</w:tr>
      <w:tr>
        <w:trPr>
          <w:trHeight w:val="2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Молчановского района (</w:t>
            </w:r>
            <w:r>
              <w:rPr>
                <w:rFonts w:cs="Arial" w:ascii="Arial" w:hAnsi="Arial"/>
              </w:rPr>
              <w:t>ведущий специалист по кадрам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КУ «Отдел по управлению муниципальным имуществом Администрации Молчановского района Томской области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социально – экономического развития Молчановского района, на реализацию которой направлена муниципальная програм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униципального управлен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е управление бюджетным процессом Молчановского района, совершенствование системы муниципального управления в Молчановском районе, рациональное использование муниципальных ресурсов Молчановского района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муниципальной программы и их значения (с детализац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тинг Молчановского района среди муниципальных образований Томской области по качеству управления бюджетным процессом (степень качеств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служащих Молчановского района, прошедших обучение по программам дополнительного профессионального образования и повышения квалификации, (%)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</w:tc>
      </w:tr>
      <w:tr>
        <w:trPr>
          <w:trHeight w:val="19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ой численности муниципальных служащих ежегод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доходов в бюджет муниципального образования «Молчановский район» (далее – МО «Молчановский район») от использования муниципального имущества и земельных участков, находящихся в собственности МО «Молчановский район», (тыс. руб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0,0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1. Эффективное управление муниципальным долгом муниципального образования «Молчановский район»</w:t>
            </w:r>
          </w:p>
        </w:tc>
      </w:tr>
      <w:tr>
        <w:trPr>
          <w:trHeight w:val="8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эффективного использования современных информационных технологий в бюджетном процессе Молчановского района</w:t>
            </w:r>
          </w:p>
        </w:tc>
      </w:tr>
      <w:tr>
        <w:trPr>
          <w:trHeight w:val="5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Совершенствование механизма межбюджетных отношений в Молчановском районе 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Развитие муниципальной службы в МО «Молчановский район»</w:t>
            </w:r>
          </w:p>
        </w:tc>
      </w:tr>
      <w:tr>
        <w:trPr>
          <w:trHeight w:val="6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 Рациональное использование муниципальных ресурсов МО «Молчановский район»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79"/>
        <w:gridCol w:w="720"/>
        <w:gridCol w:w="720"/>
        <w:gridCol w:w="720"/>
        <w:gridCol w:w="720"/>
        <w:gridCol w:w="720"/>
        <w:gridCol w:w="720"/>
        <w:gridCol w:w="783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задач подпрограммы и их значения (с детализацией по годам реализации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1. Эффективное управление муниципальным долгом муниципального образования «Молчановский район»</w:t>
            </w:r>
          </w:p>
        </w:tc>
      </w:tr>
      <w:tr>
        <w:trPr>
          <w:trHeight w:val="31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объема муниципального долга МО «Молчановский район»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, (%)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</w:t>
            </w:r>
          </w:p>
        </w:tc>
      </w:tr>
      <w:tr>
        <w:trPr>
          <w:trHeight w:val="165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эффективного использования современных информационных технологий в бюджетном процессе Молчановского района</w:t>
            </w:r>
          </w:p>
        </w:tc>
      </w:tr>
      <w:tr>
        <w:trPr>
          <w:trHeight w:val="75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программного обеспечения бюджетному процессу,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Совершенствование механизма межбюджетных отношений в Молчановском районе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ассигнований, выделяемых в виде дотаций, иных межбюджетных трансфертов бюджетам сельских поселений по утвержденным методикам, в общем объеме ассигнований, предоставляемых в этих формах, (%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Развитие муниципальной службы в МО «Молчановский район»</w:t>
            </w:r>
          </w:p>
        </w:tc>
      </w:tr>
      <w:tr>
        <w:trPr>
          <w:trHeight w:val="8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служащих МО «Молчановский район» успешно завершивших обучение (получивших документ установленного образца)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м профессиональной переподготовки и повышения квалификации от общей численности муниципальных служащих МО «Молчановский район», принявших участие в обучении по этим программам, %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численности муниципальных служащих МО «Молчановский район» принявших участие в обуче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  Рациональное использование муниципальных ресурсов МО «Молчановский район»</w:t>
            </w:r>
          </w:p>
        </w:tc>
      </w:tr>
      <w:tr>
        <w:trPr>
          <w:trHeight w:val="32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ых ресурсов, вовлеченных в хозяйственный оборот, (%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</w:tc>
      </w:tr>
      <w:tr>
        <w:trPr>
          <w:trHeight w:val="3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78"/>
        <w:gridCol w:w="992"/>
        <w:gridCol w:w="993"/>
        <w:gridCol w:w="900"/>
        <w:gridCol w:w="900"/>
        <w:gridCol w:w="900"/>
        <w:gridCol w:w="900"/>
      </w:tblGrid>
      <w:tr>
        <w:trPr>
          <w:trHeight w:val="6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 xml:space="preserve">Подпрограмма 1. «Эффективное </w:t>
            </w:r>
            <w:hyperlink w:anchor="P1406">
              <w:r>
                <w:rPr>
                  <w:rStyle w:val="InternetLink"/>
                  <w:rFonts w:cs="Arial" w:ascii="Arial" w:hAnsi="Arial"/>
                </w:rPr>
                <w:t>управление муниципальным долгом</w:t>
              </w:r>
            </w:hyperlink>
            <w:r>
              <w:rPr>
                <w:rFonts w:cs="Arial" w:ascii="Arial" w:hAnsi="Arial"/>
              </w:rPr>
              <w:t xml:space="preserve"> МО «Молчановский район»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овышение качества и уровня автоматизации бюджетного процесса в Молчановском районе»</w:t>
            </w:r>
          </w:p>
        </w:tc>
      </w:tr>
      <w:tr>
        <w:trPr>
          <w:trHeight w:val="4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Совершенствование межбюджетных отношений в Молчановском районе»</w:t>
            </w:r>
          </w:p>
        </w:tc>
      </w:tr>
      <w:tr>
        <w:trPr>
          <w:trHeight w:val="4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Совершенствование муниципального управления в МО «Молчановский район»</w:t>
            </w:r>
          </w:p>
        </w:tc>
      </w:tr>
      <w:tr>
        <w:trPr>
          <w:trHeight w:val="6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. «Эффективное управление муниципальными ресурсами МО «Молчановский райо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2022 год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 (прогноз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) (прогноз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1,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«Молчановский район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1,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сельских поселений (по согласованию) (прогноз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 (прогноз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3,2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057"/>
        <w:gridCol w:w="1440"/>
        <w:gridCol w:w="1980"/>
        <w:gridCol w:w="1080"/>
        <w:gridCol w:w="1080"/>
        <w:gridCol w:w="1260"/>
        <w:gridCol w:w="1030"/>
        <w:gridCol w:w="1016"/>
        <w:gridCol w:w="20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дачи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ероприятия</w:t>
            </w:r>
          </w:p>
        </w:tc>
      </w:tr>
      <w:tr>
        <w:trPr>
          <w:trHeight w:val="28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сельских поселений (по согласованию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Cs/>
              </w:rPr>
              <w:t xml:space="preserve">Задача 1. </w:t>
            </w:r>
            <w:r>
              <w:rPr>
                <w:rFonts w:cs="Arial" w:ascii="Arial" w:hAnsi="Arial"/>
              </w:rPr>
              <w:t>Эффективное управление муниципальным долгом муниципального образования «Молчановский район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 xml:space="preserve">Подпрограмма 1. «Эффективное </w:t>
            </w:r>
            <w:hyperlink w:anchor="P1406">
              <w:r>
                <w:rPr>
                  <w:rStyle w:val="InternetLink"/>
                  <w:rFonts w:cs="Arial" w:ascii="Arial" w:hAnsi="Arial"/>
                </w:rPr>
                <w:t>управление муниципальным долгом</w:t>
              </w:r>
            </w:hyperlink>
            <w:r>
              <w:rPr>
                <w:rFonts w:cs="Arial" w:ascii="Arial" w:hAnsi="Arial"/>
              </w:rPr>
              <w:t xml:space="preserve"> муниципального образования «Молчановский район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1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057"/>
        <w:gridCol w:w="1440"/>
        <w:gridCol w:w="1980"/>
        <w:gridCol w:w="1080"/>
        <w:gridCol w:w="1080"/>
        <w:gridCol w:w="1260"/>
        <w:gridCol w:w="1030"/>
        <w:gridCol w:w="1016"/>
        <w:gridCol w:w="20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дачи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ероприятия</w:t>
            </w:r>
          </w:p>
        </w:tc>
      </w:tr>
      <w:tr>
        <w:trPr>
          <w:trHeight w:val="2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сельских поселений (по согласованию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а 2.</w:t>
            </w:r>
            <w:r>
              <w:rPr>
                <w:rFonts w:cs="Arial" w:ascii="Arial" w:hAnsi="Arial"/>
              </w:rPr>
              <w:t xml:space="preserve"> Обеспечение эффективного использования современных информационных технологий в бюджетном процессе Молчановского райо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«Повышение качества и уровня автоматизации бюджетного процесса в Молчановском район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057"/>
        <w:gridCol w:w="1440"/>
        <w:gridCol w:w="1980"/>
        <w:gridCol w:w="1080"/>
        <w:gridCol w:w="1080"/>
        <w:gridCol w:w="1260"/>
        <w:gridCol w:w="1030"/>
        <w:gridCol w:w="1016"/>
        <w:gridCol w:w="20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дачи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ероприятия</w:t>
            </w:r>
          </w:p>
        </w:tc>
      </w:tr>
      <w:tr>
        <w:trPr>
          <w:trHeight w:val="2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сельских поселений (по согласованию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Cs/>
              </w:rPr>
              <w:t>Задача 3.</w:t>
            </w:r>
            <w:r>
              <w:rPr>
                <w:rFonts w:cs="Arial" w:ascii="Arial" w:hAnsi="Arial"/>
              </w:rPr>
              <w:t xml:space="preserve"> Совершенствование механизма межбюджетных отношений в Молчановском район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Совершенствование межбюджетных отношений в Молчановском район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1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9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9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5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5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4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057"/>
        <w:gridCol w:w="1440"/>
        <w:gridCol w:w="1980"/>
        <w:gridCol w:w="1080"/>
        <w:gridCol w:w="1080"/>
        <w:gridCol w:w="1260"/>
        <w:gridCol w:w="1030"/>
        <w:gridCol w:w="1016"/>
        <w:gridCol w:w="20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дачи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ероприятия</w:t>
            </w:r>
          </w:p>
        </w:tc>
      </w:tr>
      <w:tr>
        <w:trPr>
          <w:trHeight w:val="2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сельских поселений (по согласованию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Cs/>
              </w:rPr>
              <w:t>Задача 4.</w:t>
            </w:r>
            <w:r>
              <w:rPr>
                <w:rFonts w:cs="Arial" w:ascii="Arial" w:hAnsi="Arial"/>
              </w:rPr>
              <w:t xml:space="preserve"> Развитие муниципальной службы в МО «Молчановский район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Совершенствование муниципального управления в МО «Молчановский райо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057"/>
        <w:gridCol w:w="1440"/>
        <w:gridCol w:w="1980"/>
        <w:gridCol w:w="1080"/>
        <w:gridCol w:w="1080"/>
        <w:gridCol w:w="1260"/>
        <w:gridCol w:w="1030"/>
        <w:gridCol w:w="1016"/>
        <w:gridCol w:w="20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дачи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ероприятия</w:t>
            </w:r>
          </w:p>
        </w:tc>
      </w:tr>
      <w:tr>
        <w:trPr>
          <w:trHeight w:val="2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сельских поселений (по согласованию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Cs/>
              </w:rPr>
              <w:t>Задача 5.</w:t>
            </w:r>
            <w:r>
              <w:rPr>
                <w:rFonts w:cs="Arial" w:ascii="Arial" w:hAnsi="Arial"/>
              </w:rPr>
              <w:t xml:space="preserve"> Рациональное использование муниципальных ресурсов МО «Молчановский район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 «Эффективное управление муниципальными ресурсами МО «Молчановский райо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057"/>
        <w:gridCol w:w="1440"/>
        <w:gridCol w:w="1980"/>
        <w:gridCol w:w="1080"/>
        <w:gridCol w:w="1080"/>
        <w:gridCol w:w="1260"/>
        <w:gridCol w:w="1030"/>
        <w:gridCol w:w="1016"/>
        <w:gridCol w:w="20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дачи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ероприятия</w:t>
            </w:r>
          </w:p>
        </w:tc>
      </w:tr>
      <w:tr>
        <w:trPr>
          <w:trHeight w:val="2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сельских поселений (по согласованию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9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9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1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22 9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8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»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управляющего дел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ab/>
        <w:tab/>
        <w:tab/>
        <w:tab/>
        <w:tab/>
        <w:t>С.С. Захаренко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 xml:space="preserve">Приложение № 2 к постановлению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29.12.2017 № 892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36"/>
        <w:rPr>
          <w:rFonts w:ascii="Arial" w:hAnsi="Arial" w:cs="Arial"/>
        </w:rPr>
      </w:pPr>
      <w:r>
        <w:rPr>
          <w:rFonts w:cs="Arial" w:ascii="Arial" w:hAnsi="Arial"/>
        </w:rPr>
        <w:t>«Приложение № 1 к муниципальной программе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  <w:t xml:space="preserve">«Муниципальное управление Молчановского 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  <w:t xml:space="preserve">района на 2017 – 2022 годы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1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Эффективное управление муниципальным долгом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ффективное управление муниципальным долгом муниципального образования «Молчановски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КУ Управление финансов Администрации Молчановского района Томской област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КУ Управление финансов Администрации Молчановского района Томской област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ффективное управление муниципальным долгом муниципального образования «Молчановский район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объема муниципального долга МО «Молчановский район»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0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блюдение установленных законодательством ограничений по расходам на обслуживание муниципального долга МО «Молчановский район»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745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задач подпрограммы и их значения (с детализацией по годам реализации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задачи 1. Доля расходов на обслуживание муниципального долга в расходах бюджета МО «Молчано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, %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2022 год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 (прогноз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) (прогноз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 «Молчановский район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сельских поселений (по согласованию) (прогноз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 (прогноз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чень ведомственных целевых программ, основных мероприятий и ресурсное обеспечение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900"/>
        <w:gridCol w:w="1080"/>
        <w:gridCol w:w="902"/>
        <w:gridCol w:w="772"/>
        <w:gridCol w:w="191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>
          <w:trHeight w:val="3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 «Эффективное управление муниципальным долгом муниципального образования «Молчановский район»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 1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Управление муниципальным долгом муниципального образования «Молчановский район,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актов несвоевременного исполнения долговых обязательств,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900"/>
        <w:gridCol w:w="1080"/>
        <w:gridCol w:w="902"/>
        <w:gridCol w:w="772"/>
        <w:gridCol w:w="191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актов несвоевременной уплаты процентов по кредитам,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980"/>
        <w:gridCol w:w="1258"/>
        <w:gridCol w:w="1080"/>
        <w:gridCol w:w="902"/>
        <w:gridCol w:w="900"/>
        <w:gridCol w:w="1080"/>
        <w:gridCol w:w="902"/>
        <w:gridCol w:w="772"/>
        <w:gridCol w:w="210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управляющего дел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ab/>
        <w:tab/>
        <w:tab/>
        <w:tab/>
        <w:tab/>
        <w:t>С.С. Захаренко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 xml:space="preserve">Приложение № 3 к постановлению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29.12.2017 № 89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2 к муниципальной программе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Муниципальное управление Молчановского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на 2017 – 2022 годы»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вышение качества и уровня автоматизации бюджетного процесса в Молчановском район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2"/>
        <w:gridCol w:w="154"/>
        <w:gridCol w:w="724"/>
        <w:gridCol w:w="18"/>
        <w:gridCol w:w="702"/>
        <w:gridCol w:w="18"/>
        <w:gridCol w:w="18"/>
        <w:gridCol w:w="702"/>
        <w:gridCol w:w="18"/>
        <w:gridCol w:w="144"/>
        <w:gridCol w:w="558"/>
        <w:gridCol w:w="18"/>
        <w:gridCol w:w="144"/>
        <w:gridCol w:w="720"/>
        <w:gridCol w:w="14"/>
        <w:gridCol w:w="18"/>
        <w:gridCol w:w="688"/>
        <w:gridCol w:w="14"/>
        <w:gridCol w:w="18"/>
        <w:gridCol w:w="71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уровня автоматизации бюджетного процесса в Молчановском район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КУ Управление финансов Администрации Молчановского района Томской области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ы местного самоуправления сельских поселений Молчанов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Молчановского район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использования современных информационных технологий в бюджетном процессе Молчановского район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73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программного обеспечения бюджетному процессу,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вершенствование информационно-технического сопровождения бюджетного процесса Молчановского района</w:t>
            </w:r>
          </w:p>
        </w:tc>
      </w:tr>
      <w:tr>
        <w:trPr>
          <w:trHeight w:val="1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информационного обмена</w:t>
            </w:r>
          </w:p>
        </w:tc>
      </w:tr>
      <w:tr>
        <w:trPr>
          <w:trHeight w:val="2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эффективной и бесперебойной работы информационных систем</w:t>
            </w:r>
          </w:p>
        </w:tc>
      </w:tr>
      <w:tr>
        <w:trPr>
          <w:trHeight w:val="25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вершенствование информационно-технического сопровождения бюджетного процесса Молчановского района</w:t>
            </w:r>
          </w:p>
        </w:tc>
      </w:tr>
      <w:tr>
        <w:trPr>
          <w:trHeight w:val="2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еся информационные системы обеспечены лицензионным сопровождением, %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информационного обмена</w:t>
            </w:r>
          </w:p>
        </w:tc>
      </w:tr>
      <w:tr>
        <w:trPr>
          <w:trHeight w:val="2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систем управления бюджетным процессом, %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эффективной и бесперебойной работы информационных систем</w:t>
            </w:r>
          </w:p>
        </w:tc>
      </w:tr>
      <w:tr>
        <w:trPr>
          <w:trHeight w:val="2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ежегодного обновления парка компьютерной техники, серверного и сетевого оборудования, используемого на основных стадиях бюджетного процесса, %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2022 год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)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 «Молчанов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сельских поселений (по согласованию)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чень ведомственных целевых программ, основных мероприятий и ресурсное обеспечение реализации подпрограммы</w:t>
      </w:r>
    </w:p>
    <w:tbl>
      <w:tblPr>
        <w:tblW w:w="14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156"/>
        <w:gridCol w:w="1258"/>
        <w:gridCol w:w="1082"/>
        <w:gridCol w:w="722"/>
        <w:gridCol w:w="720"/>
        <w:gridCol w:w="902"/>
        <w:gridCol w:w="724"/>
        <w:gridCol w:w="720"/>
        <w:gridCol w:w="52"/>
        <w:gridCol w:w="2418"/>
        <w:gridCol w:w="1620"/>
        <w:gridCol w:w="1260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1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>
          <w:trHeight w:val="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«Повышение качества и уровня автоматизации бюджетного процесса в Молчановском районе» </w:t>
            </w:r>
          </w:p>
        </w:tc>
      </w:tr>
      <w:tr>
        <w:trPr>
          <w:trHeight w:val="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1 подпрограммы 2. Совершенствование информационно-технического сопровождения бюджетного процесса Молчановского район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 Приобретение и сопровождение систем управления бюджетным процессом, 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КУ Управление финансов Администрации Молчановского района Томской области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местного самоуправления сельских поселений Молчановского района,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боев (простоев) в работе систем,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70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262"/>
        <w:gridCol w:w="722"/>
        <w:gridCol w:w="898"/>
        <w:gridCol w:w="1080"/>
        <w:gridCol w:w="902"/>
        <w:gridCol w:w="772"/>
        <w:gridCol w:w="2106"/>
        <w:gridCol w:w="1628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 xml:space="preserve">Обеспечение бесперебойной работоспособности системы «БАРС.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>. - Бюджетная отчетност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КУ Управление финансов Администрации Молчановского района Томской области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местного самоуправления сельских поселений Молчановского района,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Молчановского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боев (простоев) в работе систем, дн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20"/>
        <w:gridCol w:w="1258"/>
        <w:gridCol w:w="1080"/>
        <w:gridCol w:w="902"/>
        <w:gridCol w:w="900"/>
        <w:gridCol w:w="900"/>
        <w:gridCol w:w="902"/>
        <w:gridCol w:w="772"/>
        <w:gridCol w:w="191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>
          <w:trHeight w:val="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подпрограммы 2. Обеспечение информационного обмен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Обеспечение доступа к сети Интернет и информационному ресурсу системы «Консультант Плюс»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рывов в работе, сут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900"/>
        <w:gridCol w:w="1080"/>
        <w:gridCol w:w="902"/>
        <w:gridCol w:w="772"/>
        <w:gridCol w:w="191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суточный доступ к сети Интер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рывов в работе, сут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900"/>
        <w:gridCol w:w="1080"/>
        <w:gridCol w:w="902"/>
        <w:gridCol w:w="772"/>
        <w:gridCol w:w="191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суточный доступ к информационному ресурсу системы «Консультант Плю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рывов в работе, сут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20"/>
        <w:gridCol w:w="1258"/>
        <w:gridCol w:w="1080"/>
        <w:gridCol w:w="902"/>
        <w:gridCol w:w="900"/>
        <w:gridCol w:w="900"/>
        <w:gridCol w:w="902"/>
        <w:gridCol w:w="772"/>
        <w:gridCol w:w="191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>
          <w:trHeight w:val="4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подпрограммы 2. Обеспечение эффективной и бесперебойной работы информационных систем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Обеспечение эффективной и бесперебойной работы информационных систем, используемых на основных стадиях бюджетного процесса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бновления информационных систем, используемых на основных стадиях бюджетного процес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900"/>
        <w:gridCol w:w="1080"/>
        <w:gridCol w:w="902"/>
        <w:gridCol w:w="772"/>
        <w:gridCol w:w="191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бновления информационных систем, используемых на основных стадиях бюджетного процес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980"/>
        <w:gridCol w:w="1258"/>
        <w:gridCol w:w="1262"/>
        <w:gridCol w:w="900"/>
        <w:gridCol w:w="900"/>
        <w:gridCol w:w="1080"/>
        <w:gridCol w:w="902"/>
        <w:gridCol w:w="772"/>
        <w:gridCol w:w="210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КУ Управление финансов Администрации Молчановского района Томской области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местного самоуправления сельских поселений Молчановского района,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управляющего дел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ab/>
        <w:tab/>
        <w:tab/>
        <w:tab/>
        <w:tab/>
        <w:t>С.С. Захаренко</w:t>
      </w:r>
    </w:p>
    <w:p>
      <w:pPr>
        <w:sectPr>
          <w:headerReference w:type="default" r:id="rId2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 xml:space="preserve">Приложение № 4 к постановлению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29.12.2017 № 89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3 к муниципальной программе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Муниципальное управление Молчановского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на 2017 – 2022 годы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вершенствование межбюджетных отношений в Молчановском район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жбюджетных отношений в Молчановском райо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КУ Управление финансов Администрации Молчановского района Том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рганы местного самоуправления сельских поселений Молчановск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а межбюджетных отношений в Молчановском район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ассигнований, выделяемых в виде дотаций, иных межбюджетных трансфертов бюджетам сельских поселений по утвержденным методикам, в общем объеме ассигнований, предоставляемых в этих формах, %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здание условий для обеспечения равных финансовых возможностей сельских поселений Молчановского района по решению вопросов местного знач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9"/>
        <w:gridCol w:w="993"/>
        <w:gridCol w:w="1134"/>
        <w:gridCol w:w="1048"/>
        <w:gridCol w:w="900"/>
        <w:gridCol w:w="900"/>
        <w:gridCol w:w="90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задач подпрограммы и их значения (с детализацией по годам реализаци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 гарантированный уровень расчетной бюджетной обеспеченности сельских поселений,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напряженности исполнения бюджетов поселений,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состоящих на воинском учете, челове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2022 год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939"/>
        <w:gridCol w:w="1017"/>
        <w:gridCol w:w="992"/>
        <w:gridCol w:w="900"/>
        <w:gridCol w:w="900"/>
        <w:gridCol w:w="9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 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) 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3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1,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 «Молчановский район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1,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сельских поселений (по согласованию) 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 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3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еречень показателей цели и задач подпрограммы и сведения о порядке сбора информ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показателям и методике их расчет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14"/>
        <w:gridCol w:w="1020"/>
        <w:gridCol w:w="1134"/>
        <w:gridCol w:w="1417"/>
        <w:gridCol w:w="3449"/>
        <w:gridCol w:w="2340"/>
        <w:gridCol w:w="18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(формула) расчета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бора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1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подпрограммы 3. «Совершенствование межбюджетных отношений в Молчановском район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ассигнований, выделяемых в виде дотаций, иных межбюджетных трансфертов бюджетам сельских поселений по утвержденным методикам, в общем объеме ассигнований, предоставляемых в этих форм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период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бу = Рмбу / Рмб x 100%, где: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бу - доля ассигнований, выделяемых в виде дотаций, иных межбюджетных трансфертов бюджетам сельских поселений по утвержденным методикам, в общем объеме ассигнований, предоставляемых в этих формах, (%);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бу - ассигнования, выделяемые в виде финансовой помощи местным бюджетам по утвержденным методикам;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б - ассигнования, выделяемые в виде финансовой помощи местным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14"/>
        <w:gridCol w:w="1020"/>
        <w:gridCol w:w="1134"/>
        <w:gridCol w:w="1417"/>
        <w:gridCol w:w="3449"/>
        <w:gridCol w:w="2340"/>
        <w:gridCol w:w="18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(формула) расчета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бора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1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и 1 подпрограммы 3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 гарантированный уровень расчетной бюджетной обеспеченност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период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>БОгар = Di / Dффп * 100, где: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р - минимально гарантированный уровень бюджетной обеспеченности сельских поселений при распределении районного фонда финансовой поддержки поселений;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- суммарный объем средств, необходимый для доведения бюджетной обеспеченности до уровня, установленного в качестве критерия выравнивания бюджетной обеспеченности;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ффп - объем фонда финансовой поддержки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14"/>
        <w:gridCol w:w="1020"/>
        <w:gridCol w:w="1134"/>
        <w:gridCol w:w="1417"/>
        <w:gridCol w:w="3449"/>
        <w:gridCol w:w="2340"/>
        <w:gridCol w:w="18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(формула) расчета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бора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1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и 1 подпрограммы 3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напряженности исполнения бюджетов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период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>СН = ПРi / Дi *100, где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>СН- степень напряженности исполнения бюджетов поселени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>ПРi - объем первоочередных расходов бюджета i-го поселения на очередной финансовый год (без учета средств, имеющих целевое назначение);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i -  объем доходов бюджета i-го поселения на очередной финансовый год (без учета средств, имеющих целевое назна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14"/>
        <w:gridCol w:w="1020"/>
        <w:gridCol w:w="1134"/>
        <w:gridCol w:w="1417"/>
        <w:gridCol w:w="3449"/>
        <w:gridCol w:w="2340"/>
        <w:gridCol w:w="18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(формула) расчета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бора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1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и 2 подпрограммы 3.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состоящих на воинском уче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е данных, представленных военным комиссариатом Томской области о количестве граждан, состоящих на воинском учете на отчетную дату, в разрезе сельских поселений Молчановского района, в которых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сходовании субвенций, предоставленных из федерального бюджета на ис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чень ведомственных целевых программ, основных мероприятий и ресурсное обеспечение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182"/>
        <w:gridCol w:w="720"/>
        <w:gridCol w:w="718"/>
        <w:gridCol w:w="360"/>
        <w:gridCol w:w="898"/>
        <w:gridCol w:w="182"/>
        <w:gridCol w:w="720"/>
        <w:gridCol w:w="182"/>
        <w:gridCol w:w="590"/>
        <w:gridCol w:w="182"/>
        <w:gridCol w:w="1734"/>
        <w:gridCol w:w="182"/>
        <w:gridCol w:w="1438"/>
        <w:gridCol w:w="482"/>
        <w:gridCol w:w="1086"/>
        <w:gridCol w:w="6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Совершенствование межбюджетных отношений в Молчановском районе»</w:t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 3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48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29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2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94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 гарантированный уровень расчетной бюджетной обеспеченности при распределении районного фонда финансовой поддержки поселений, %/ Степень напряженности исполнения бюджетов поселений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&lt; 9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7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56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9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47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1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1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1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70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262"/>
        <w:gridCol w:w="722"/>
        <w:gridCol w:w="1080"/>
        <w:gridCol w:w="1080"/>
        <w:gridCol w:w="902"/>
        <w:gridCol w:w="772"/>
        <w:gridCol w:w="191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09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2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80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4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 гарантированный уровень расчетной бюджетной обеспеченности при распределении районного фонда финансовой поддержки поселений,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8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97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1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67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67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&lt; 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262"/>
        <w:gridCol w:w="722"/>
        <w:gridCol w:w="1080"/>
        <w:gridCol w:w="1080"/>
        <w:gridCol w:w="902"/>
        <w:gridCol w:w="772"/>
        <w:gridCol w:w="191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39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39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9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9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ень напряженности исполнения бюджетов поселений,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7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7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20"/>
        <w:gridCol w:w="1258"/>
        <w:gridCol w:w="1080"/>
        <w:gridCol w:w="902"/>
        <w:gridCol w:w="900"/>
        <w:gridCol w:w="900"/>
        <w:gridCol w:w="902"/>
        <w:gridCol w:w="772"/>
        <w:gridCol w:w="191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>
          <w:trHeight w:val="4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подпрограммы 3.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, органы местного самоуправления сельских поселений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состоящих на воинском учете,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900"/>
        <w:gridCol w:w="1080"/>
        <w:gridCol w:w="902"/>
        <w:gridCol w:w="772"/>
        <w:gridCol w:w="191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, органы местного самоуправления сельских поселений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состоящих на воинском учете,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980"/>
        <w:gridCol w:w="1258"/>
        <w:gridCol w:w="1262"/>
        <w:gridCol w:w="900"/>
        <w:gridCol w:w="1080"/>
        <w:gridCol w:w="1080"/>
        <w:gridCol w:w="902"/>
        <w:gridCol w:w="772"/>
        <w:gridCol w:w="1926"/>
        <w:gridCol w:w="1622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9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, органы местного самоуправления сельских поселений Молчанов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9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5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5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4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3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управляющего дел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ab/>
        <w:tab/>
        <w:tab/>
        <w:tab/>
        <w:tab/>
        <w:t>С.С. Захаренко</w:t>
      </w:r>
    </w:p>
    <w:p>
      <w:pPr>
        <w:sectPr>
          <w:headerReference w:type="default" r:id="rId3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 xml:space="preserve">Приложение № 5 к постановлению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29.12.2017 № 89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«Приложение № 4 к муниципальной программе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Муниципальное управление Молчановского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на 2017 – 2022 годы»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вершенствование муниципального управления в МО «Молча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6"/>
        <w:gridCol w:w="720"/>
        <w:gridCol w:w="900"/>
        <w:gridCol w:w="720"/>
        <w:gridCol w:w="720"/>
        <w:gridCol w:w="900"/>
        <w:gridCol w:w="730"/>
        <w:gridCol w:w="718"/>
        <w:gridCol w:w="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униципального управления в МО «Молчановский райо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 (ведущий специалист по кадрам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 в МО «Молчановский район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8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служащих МО «Молчановский район» успешно завершивших обучение (получивших документ установленного образца) по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м профессиональной переподготовки и повышения квалификации от общей численности муниципальных служащих МО «Молчановский район», принявших участие в обучении по этим программам, %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</w:tc>
      </w:tr>
      <w:tr>
        <w:trPr>
          <w:trHeight w:val="19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8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численности муниципальных служащих МО «Молчановский район» принявших участие в обуче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Профессиональное развитие муниципальных служащих МО «Молчановский район»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6"/>
        <w:gridCol w:w="900"/>
        <w:gridCol w:w="900"/>
        <w:gridCol w:w="720"/>
        <w:gridCol w:w="720"/>
        <w:gridCol w:w="720"/>
        <w:gridCol w:w="910"/>
        <w:gridCol w:w="71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Профессиональное развитие муниципальных служащих МО «Молчановский район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задачи 1. Количество муниципальных служащих МО «Молчановский район» успешно завершивших обучение (получивших документ установленного образца) по программам профессиональной переподготовки и повышения квалификации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задачи 2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 МО «Молчановский район», прошедших обучение на семинарах, тренингах и других образовательных мероприятиях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2022 годы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6"/>
        <w:gridCol w:w="900"/>
        <w:gridCol w:w="900"/>
        <w:gridCol w:w="720"/>
        <w:gridCol w:w="720"/>
        <w:gridCol w:w="720"/>
        <w:gridCol w:w="910"/>
        <w:gridCol w:w="71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)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 «Молчанов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сельских поселений (по согласованию)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чень ведомственных целевых программ, основных мероприятий и ресурсное обеспечение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900"/>
        <w:gridCol w:w="1080"/>
        <w:gridCol w:w="902"/>
        <w:gridCol w:w="772"/>
        <w:gridCol w:w="210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Совершенствование муниципального управления в МО «Молчановский район»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 4. Профессиональное развитие муниципальных служащих МО «Молчановский район»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Профессиональное развитие муниципальных служащих,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,</w:t>
            </w:r>
          </w:p>
          <w:p>
            <w:pPr>
              <w:pStyle w:val="ConsPlus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,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обучение по программам дополнительного образования (в том числе участвующих в семинарах, тренингах и других образовательных мероприятиях,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720"/>
        <w:gridCol w:w="1080"/>
        <w:gridCol w:w="902"/>
        <w:gridCol w:w="772"/>
        <w:gridCol w:w="2106"/>
        <w:gridCol w:w="181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,</w:t>
            </w:r>
          </w:p>
          <w:p>
            <w:pPr>
              <w:pStyle w:val="ConsPlus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,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обучение по программам дополнительного образования,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720"/>
        <w:gridCol w:w="1080"/>
        <w:gridCol w:w="902"/>
        <w:gridCol w:w="772"/>
        <w:gridCol w:w="2106"/>
        <w:gridCol w:w="181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,</w:t>
            </w:r>
          </w:p>
          <w:p>
            <w:pPr>
              <w:pStyle w:val="ConsPlus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,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участвующих в семинарах, тренингах и других образовательных мероприятиях,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sectPr>
          <w:headerReference w:type="default" r:id="rId4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980"/>
        <w:gridCol w:w="1258"/>
        <w:gridCol w:w="1080"/>
        <w:gridCol w:w="902"/>
        <w:gridCol w:w="900"/>
        <w:gridCol w:w="1080"/>
        <w:gridCol w:w="902"/>
        <w:gridCol w:w="772"/>
        <w:gridCol w:w="210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,</w:t>
            </w:r>
          </w:p>
          <w:p>
            <w:pPr>
              <w:pStyle w:val="ConsPlus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,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управляющего дел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ab/>
        <w:tab/>
        <w:tab/>
        <w:tab/>
        <w:tab/>
        <w:t>С.С. Захаренко</w:t>
      </w:r>
    </w:p>
    <w:p>
      <w:pPr>
        <w:sectPr>
          <w:headerReference w:type="default" r:id="rId4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 xml:space="preserve">Приложение № 6 к постановлению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29.12.2017 № 89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5 к муниципальной программе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Муниципальное управление Молчановского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на 2017 – 2022 годы»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Эффективное управление муниципальными ресурсами МО «Молча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1"/>
        <w:gridCol w:w="720"/>
        <w:gridCol w:w="900"/>
        <w:gridCol w:w="720"/>
        <w:gridCol w:w="720"/>
        <w:gridCol w:w="720"/>
        <w:gridCol w:w="180"/>
        <w:gridCol w:w="720"/>
        <w:gridCol w:w="12"/>
        <w:gridCol w:w="8"/>
        <w:gridCol w:w="79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управление муниципальными ресурсами МО «Молчановский район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ональное использование муниципальных ресурсов МО «Молчановский район»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ых ресурсов, вовлеченных в хозяйственный оборо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Повышение эффективности управления и распоряжения муниципальными ресурсами МО «Молчановский район»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Повышение эффективности управления и распоряжения земельными ресурсами и объектами муниципальной собственности МО «Молчановский район»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Повышение эффективности управления и распоряжения муниципальным имуществом</w:t>
            </w:r>
          </w:p>
        </w:tc>
      </w:tr>
      <w:tr>
        <w:trPr>
          <w:trHeight w:val="16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задачи 1. Количество объектов муниципальной собственности, приведенных в нормативное состояние (еди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Повышение эффективности управления и распоряжения земельными ресурсами и объектами муниципальной собственности МО «Молчановский район»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формленных объектов муниципальной собственности МО «Молчановский район»,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2022 год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 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) 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 «Молчановский район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сельских поселений (по согласованию) 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 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3. Перечень показателей цели и задач подпрограммы и сведения о порядке сбора информ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показателям и методике их расчет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14"/>
        <w:gridCol w:w="1260"/>
        <w:gridCol w:w="1260"/>
        <w:gridCol w:w="1806"/>
        <w:gridCol w:w="3449"/>
        <w:gridCol w:w="1705"/>
        <w:gridCol w:w="18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сбора данн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(формула) расчета показа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бора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подпрограммы 5. Рациональное использование муниципальных ресурсов МО «Молчанов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ых ресурсов, вовлеченных в хозяйственный оборо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го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ых ресурсов определяется, как доля муниципальных ресурсов, вовлеченных в хозяйственный оборот от общего объема ресур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</w:tr>
    </w:tbl>
    <w:p>
      <w:pPr>
        <w:sectPr>
          <w:headerReference w:type="default" r:id="rId4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14"/>
        <w:gridCol w:w="1260"/>
        <w:gridCol w:w="1320"/>
        <w:gridCol w:w="1417"/>
        <w:gridCol w:w="3449"/>
        <w:gridCol w:w="1980"/>
        <w:gridCol w:w="18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(формула) расчета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бора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и 1 подпрограммы 5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ъектов муниципальной собственности, приведенных в нормативное состоя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го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отчет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казатели задачи 2 подпрограммы 5. Повышение эффективности управления и распоряжения земельными ресурсами и объектами муниципальной собственности МО «Молчанов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формленных объектов муниципальной собственности МО «Молча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го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отчет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чень ведомственных целевых программ, основных мероприятий и ресурсное обеспечение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900"/>
        <w:gridCol w:w="1080"/>
        <w:gridCol w:w="902"/>
        <w:gridCol w:w="772"/>
        <w:gridCol w:w="210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 «Эффективное управление муниципальными ресурсами муниципального образования «Молчановский район»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 5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Обеспечение полноты учета, сохранности муниципального имущества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муниципальной собственности, приведенных в нормативное состояние,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sectPr>
          <w:headerReference w:type="default" r:id="rId51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900"/>
        <w:gridCol w:w="1080"/>
        <w:gridCol w:w="902"/>
        <w:gridCol w:w="772"/>
        <w:gridCol w:w="1916"/>
        <w:gridCol w:w="181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ных работ на объектах муниципальной собственности МО «</w:t>
            </w:r>
            <w:r>
              <w:rPr>
                <w:rFonts w:cs="Arial" w:ascii="Arial" w:hAnsi="Arial"/>
                <w:color w:val="000000"/>
              </w:rPr>
              <w:t>Молча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муниципальной собственности, приведенных в нормативное состояние,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sectPr>
          <w:headerReference w:type="default" r:id="rId5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722"/>
        <w:gridCol w:w="720"/>
        <w:gridCol w:w="1080"/>
        <w:gridCol w:w="902"/>
        <w:gridCol w:w="772"/>
        <w:gridCol w:w="2106"/>
        <w:gridCol w:w="181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переданных в аренду,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sectPr>
          <w:headerReference w:type="default" r:id="rId5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722"/>
        <w:gridCol w:w="720"/>
        <w:gridCol w:w="1080"/>
        <w:gridCol w:w="902"/>
        <w:gridCol w:w="772"/>
        <w:gridCol w:w="2106"/>
        <w:gridCol w:w="181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одержания муниципального имущест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люченных договоров на коммунальные услуги,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headerReference w:type="default" r:id="rId5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720"/>
        <w:gridCol w:w="1080"/>
        <w:gridCol w:w="902"/>
        <w:gridCol w:w="772"/>
        <w:gridCol w:w="210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подпрограммы 5. . Повышение эффективности управления и распоряжения земельными ресурсами и объектами муниципальной собственности МО «Молчановский район»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Обеспечение реализации прав граждан и юридических лиц на земельные участки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формленных объектов муниципальной собственности,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sectPr>
          <w:headerReference w:type="default" r:id="rId5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258"/>
        <w:gridCol w:w="1080"/>
        <w:gridCol w:w="902"/>
        <w:gridCol w:w="720"/>
        <w:gridCol w:w="1080"/>
        <w:gridCol w:w="902"/>
        <w:gridCol w:w="772"/>
        <w:gridCol w:w="2106"/>
        <w:gridCol w:w="163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 МО «Молча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формленных объектов муниципальной собственности,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sectPr>
          <w:headerReference w:type="default" r:id="rId5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980"/>
        <w:gridCol w:w="1258"/>
        <w:gridCol w:w="1080"/>
        <w:gridCol w:w="902"/>
        <w:gridCol w:w="900"/>
        <w:gridCol w:w="1080"/>
        <w:gridCol w:w="902"/>
        <w:gridCol w:w="772"/>
        <w:gridCol w:w="2106"/>
        <w:gridCol w:w="1620"/>
        <w:gridCol w:w="12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задачи подпрограммы, ВЦП (основного мероприятия муниципальной программы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/участник мероприяти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лчанов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сельских поселений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х источников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 реализ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управляющего дел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ab/>
        <w:tab/>
        <w:tab/>
        <w:tab/>
        <w:tab/>
        <w:t>С.С. Захаренко</w:t>
      </w:r>
    </w:p>
    <w:p>
      <w:pPr>
        <w:sectPr>
          <w:headerReference w:type="default" r:id="rId5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25"/>
    </w:pPr>
    <w:rPr>
      <w:rFonts w:eastAsia="Calib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51:00Z</dcterms:created>
  <dc:creator>Якубович</dc:creator>
  <dc:description/>
  <cp:keywords/>
  <dc:language>en-US</dc:language>
  <cp:lastModifiedBy>Пользователь</cp:lastModifiedBy>
  <cp:lastPrinted>2017-12-28T14:24:00Z</cp:lastPrinted>
  <dcterms:modified xsi:type="dcterms:W3CDTF">2018-01-10T09:58:00Z</dcterms:modified>
  <cp:revision>6</cp:revision>
  <dc:subject/>
  <dc:title/>
</cp:coreProperties>
</file>