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12.2017                                                                                                                         № 896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85" w:hanging="0"/>
        <w:rPr/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от 20.01.2017 № 3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решением Думы Молчановского района от 29.12.2016 № 57 «Об утверждении бюджета муниципального образования «Молчановский район» на 2017 год» (с изменениями от 01.03.2017 № 10, от 29.06.2017 № 26, от 17.08.2017 № 35, от 13.09.2017 № 37, от 30.11.2017 № 42, от 28.12.2017 № 50) и в целях </w:t>
      </w:r>
      <w:r>
        <w:rPr>
          <w:rFonts w:cs="Arial" w:ascii="Arial" w:hAnsi="Arial"/>
          <w:color w:val="000000"/>
        </w:rPr>
        <w:t>совершенствования нормативного правового акт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. Внести в постановление Администрации Молчановского района от 20.01.2017 № 39 «Об установлении расходных обязательств муниципального образования «Молчановский район» </w:t>
      </w:r>
      <w:r>
        <w:rPr>
          <w:rFonts w:cs="Arial" w:ascii="Arial" w:hAnsi="Arial"/>
        </w:rPr>
        <w:t>по осуществлению полномочий по вопросам местного значения на 2017 год» (далее – постановление)</w:t>
      </w:r>
      <w:r>
        <w:rPr>
          <w:rFonts w:cs="Arial" w:ascii="Arial" w:hAnsi="Arial"/>
          <w:color w:val="000000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1) в приложении 1 к постановлению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ункт 16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подпункты 17-27 считать соответственно подпунктами 16-26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) приложение 2 к постановлению изложить в редакции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28.12.2017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           Ю.Ю. Сальк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912" w:hanging="12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9912" w:hanging="12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9912" w:hanging="12"/>
        <w:rPr>
          <w:rFonts w:ascii="Arial" w:hAnsi="Arial" w:cs="Arial"/>
        </w:rPr>
      </w:pPr>
      <w:r>
        <w:rPr>
          <w:rFonts w:cs="Arial" w:ascii="Arial" w:hAnsi="Arial"/>
        </w:rPr>
        <w:t>от 29.12.2017 № 896</w:t>
      </w:r>
    </w:p>
    <w:p>
      <w:pPr>
        <w:pStyle w:val="Normal"/>
        <w:ind w:left="9912" w:hanging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12"/>
        <w:rPr/>
      </w:pPr>
      <w:r>
        <w:rPr>
          <w:rFonts w:cs="Arial" w:ascii="Arial" w:hAnsi="Arial"/>
        </w:rPr>
        <w:t>«Приложение 2 к постановлению</w:t>
      </w:r>
    </w:p>
    <w:p>
      <w:pPr>
        <w:pStyle w:val="Normal"/>
        <w:ind w:left="9912" w:hanging="12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9912" w:hanging="12"/>
        <w:rPr>
          <w:rFonts w:ascii="Arial" w:hAnsi="Arial" w:cs="Arial"/>
        </w:rPr>
      </w:pPr>
      <w:r>
        <w:rPr>
          <w:rFonts w:cs="Arial" w:ascii="Arial" w:hAnsi="Arial"/>
        </w:rPr>
        <w:t>от 20.01.2017 № 39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органов местного самоуправления, уполномоченных осуществлять </w:t>
      </w:r>
      <w:r>
        <w:rPr>
          <w:rFonts w:cs="Arial" w:ascii="Arial" w:hAnsi="Arial"/>
          <w:color w:val="000000"/>
        </w:rPr>
        <w:t>расходные обязательства муниципального образования «Молчановский район», возникающих при выполнении</w:t>
      </w:r>
      <w:r>
        <w:rPr>
          <w:rFonts w:cs="Arial" w:ascii="Arial" w:hAnsi="Arial"/>
        </w:rPr>
        <w:t xml:space="preserve"> полномочий по решению вопросов местного значения, и объем средств для осуществления полномочий по решению вопросов местного значения в 2017 году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5670"/>
        <w:gridCol w:w="6521"/>
        <w:gridCol w:w="1559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лномоч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руб.)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 Администрации Молча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867 730,0  </w:t>
            </w:r>
          </w:p>
        </w:tc>
      </w:tr>
      <w:tr>
        <w:trPr>
          <w:trHeight w:val="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99 730,0  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8 0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867 73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УМИ Администрации Молчановского райо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00 100,0 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000 000,0  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100,0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100 100,0  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УМИ Администрации Молча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86 519,2  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86 519,2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486 519,2  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709" w:top="765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5670"/>
        <w:gridCol w:w="6379"/>
        <w:gridCol w:w="1559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2 000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2 000,0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12 000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лчан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050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050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Молча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000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000,0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0 050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на территории муниципального район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 Администрации Молча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лчан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47 200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47 200,0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547 200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межпоселенческого характера по охране окружающей сред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УМИ Администрации Молча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6 098,7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6 098,7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6 098,7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539 154,1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522 200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954,1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Молча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 624 385,4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679 481,3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5 053,0  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567" w:gutter="0" w:header="709" w:top="765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5670"/>
        <w:gridCol w:w="6379"/>
        <w:gridCol w:w="1417"/>
      </w:tblGrid>
      <w:tr>
        <w:trPr>
          <w:trHeight w:val="4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00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4 851,1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8 163 539,5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552 269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6 552 269,0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552 269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38 294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081 800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 494,0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138 294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1 548,9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1 548,9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51 548,9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96 744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96 744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Молча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5 920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5 920,0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882 664,0  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567" w:gutter="0" w:header="709" w:top="765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5670"/>
        <w:gridCol w:w="6379"/>
        <w:gridCol w:w="1417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межпоселенческого характера по работе с детьми и молодежью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710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710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Молча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000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000,0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6 710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местного самоуправлени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527 273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501 283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990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а Молча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14 725,9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едставите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14 725,9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Молча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51 342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51 342,0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8 893 340,9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900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900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 Администрации Молча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500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500,0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8 400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муниципальным образованием заемных средств, а также обслуживание и погашение муниципального долг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 Администрации Молчанов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7 648,7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7 648,7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87 648,7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ы социальной поддержки и социальной помощи для отдельных категорий граждан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 000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 000,0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 000,0  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567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5670"/>
        <w:gridCol w:w="6379"/>
        <w:gridCol w:w="155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0 000,0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40 000,0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платы членских, целевых взносов для участия в различных Ассоциациях, межмуниципальных объединениях и организациях, некоммерческих организациях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 727,0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7 727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едоставлению дотаций на выравнивание бюджетной обеспеченности городских, сельских поселений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 Администрации Молча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000 000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000 000,0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000 000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01 624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риобретение труб и комплектующих к ним для проведения капитального ремонта и ремонта водопроводных сетей поселений Молча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5 624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финансовое обеспечение (возмещение) затрат или возмещение недополученных доходов ресурсоснабжающих организаций от деятельности по тепл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06 000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роведение капитального ремонта и ремонта сетей теплоснабжения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 000,0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201 624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000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риобретение строительных материалов для проведения ремонта кровли муниципального жилья сельских поселений Молча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000,0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 000,0  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567" w:gutter="0" w:header="709" w:top="765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5670"/>
        <w:gridCol w:w="6379"/>
        <w:gridCol w:w="1559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 Администрации Молча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000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из резервного фонда непредвиденных расходов Администрации Молчановского района на организацию и проведение мероприятия «День памяти и скорби» в с. Соко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000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000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модернизацию уличного освещения сельских поселений Молча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000,0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7 000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балансированности бюджетов поселений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 Администрации Молча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494 800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494 800,0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494 800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000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000,0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 000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 Администрации Молча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73 706,0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73 706,0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173 706,0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44 358 969,9»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И.о. управляющего делами</w:t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Администрации Молчановского района</w:t>
        <w:tab/>
        <w:tab/>
        <w:tab/>
        <w:tab/>
        <w:tab/>
        <w:tab/>
        <w:tab/>
        <w:tab/>
        <w:tab/>
        <w:t>С.С. Захаренко</w: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orient="landscape" w:w="16838" w:h="11906"/>
      <w:pgMar w:left="1134" w:right="567" w:gutter="0" w:header="709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180" w:leader="none"/>
      </w:tabs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180" w:leader="none"/>
      </w:tabs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1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18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180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1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20" w:leader="none"/>
      </w:tabs>
      <w:jc w:val="center"/>
      <w:rPr/>
    </w:pPr>
    <w:r>
      <w:rPr/>
      <w:t>5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00" w:leader="none"/>
      </w:tabs>
      <w:jc w:val="center"/>
      <w:rPr/>
    </w:pPr>
    <w:r>
      <w:rPr/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9:58:00Z</dcterms:created>
  <dc:creator>Якубович</dc:creator>
  <dc:description/>
  <cp:keywords/>
  <dc:language>en-US</dc:language>
  <cp:lastModifiedBy>Пользователь</cp:lastModifiedBy>
  <cp:lastPrinted>2017-12-29T15:05:00Z</cp:lastPrinted>
  <dcterms:modified xsi:type="dcterms:W3CDTF">2018-01-07T12:01:00Z</dcterms:modified>
  <cp:revision>4</cp:revision>
  <dc:subject/>
  <dc:title/>
</cp:coreProperties>
</file>