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17                                                                                                       № 5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20.01.2017 № 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Молчановского района от 29.12.2016 № 57 «Об утверждении бюджета муниципального образования «Молчановский район» на 2017 год» (с изменениями от 01.03.2017 № 10, от 29.06.2017 № 26, от 17.08.2017 № 35) и в целях </w:t>
      </w:r>
      <w:r>
        <w:rPr>
          <w:color w:val="000000"/>
          <w:sz w:val="28"/>
          <w:szCs w:val="28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20.01.2017 № 39 «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осуществлению полномочий по вопросам местного значения на 2017 год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1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полнить новыми подпунктами 23,2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23)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200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(2019);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ы 23,24 считать соответственно подпунктами 25,26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иложение 2 изложить в редакции согласно приложению к настоящему постановлению. 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7.08.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ксана Анатольевна Якуб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256)21 7 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о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района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учета Адм. – 1</w:t>
      </w:r>
    </w:p>
    <w:p>
      <w:pPr>
        <w:pStyle w:val="Normal"/>
        <w:rPr/>
      </w:pPr>
      <w:r>
        <w:rPr>
          <w:color w:val="000000"/>
          <w:sz w:val="28"/>
          <w:szCs w:val="28"/>
        </w:rPr>
        <w:t>Упр.образ. – 1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МИ – 1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от 30.08.2017  № 581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от 20.01.2017 № 3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ов местного самоуправления, уполномоченных осуществлять </w:t>
      </w:r>
      <w:r>
        <w:rPr>
          <w:color w:val="000000"/>
          <w:sz w:val="28"/>
          <w:szCs w:val="28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sz w:val="28"/>
          <w:szCs w:val="28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378"/>
        <w:gridCol w:w="4962"/>
        <w:gridCol w:w="1560"/>
      </w:tblGrid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Молча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67 7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99 700,0  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867 700,0 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00 000,0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378"/>
        <w:gridCol w:w="4962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86 519,2  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51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486 519,2 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2 000,0 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2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000,0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 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1 000,0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378"/>
        <w:gridCol w:w="4962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  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7 2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7 2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47 200,0  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УМИ Администрации Молчанов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0 000,0  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09 154,1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92 200,0  </w:t>
            </w:r>
          </w:p>
        </w:tc>
      </w:tr>
      <w:tr>
        <w:trPr>
          <w:trHeight w:val="12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54,1 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134 310,5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378"/>
        <w:gridCol w:w="4962"/>
        <w:gridCol w:w="1560"/>
      </w:tblGrid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6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213 651,1  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045,8  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  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 613,6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8 443 464,6  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3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3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930 000,0  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751 894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695 400,0  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494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751 894,0 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378"/>
        <w:gridCol w:w="4962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10 150,0  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10 150,0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5 250,0 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5 25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45 4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 000,0 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378"/>
        <w:gridCol w:w="4962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577 273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492 273,0 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71 7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ого орга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71 7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55 9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55 9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204 873,0  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  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2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2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2 200,0 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378"/>
        <w:gridCol w:w="4962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 образованием заемных средств, а также обслуживание и погашение муниципального долг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 3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 300,0 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90 3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000,0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0 000,0  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некоммерческим организациям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 000,0  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 000,0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1 000,0 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000,0 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0 000,0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 727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7 727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дотаций на выравнивание бюджетной обеспеченности городских, сельских поселени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0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0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000 000,0  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0 000,0  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378"/>
        <w:gridCol w:w="4962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ов поселени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31 4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31 4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931 400,0  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000,0  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378"/>
        <w:gridCol w:w="4678"/>
        <w:gridCol w:w="1985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Молчановского райо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73 706,1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исполнение судебн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73 706,1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173 706,1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1 811 383,8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ab/>
        <w:tab/>
        <w:t xml:space="preserve">                                       А.П.Жмы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1701" w:right="567" w:gutter="0" w:header="0" w:top="1134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30T14:42:00Z</cp:lastPrinted>
  <dcterms:modified xsi:type="dcterms:W3CDTF">2017-09-01T09:47:00Z</dcterms:modified>
  <cp:revision>43</cp:revision>
  <dc:subject/>
  <dc:title/>
</cp:coreProperties>
</file>