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drawing>
          <wp:inline distT="0" distB="0" distL="0" distR="0">
            <wp:extent cx="76009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молчановского РАЙОНА</w:t>
      </w:r>
    </w:p>
    <w:p>
      <w:pPr>
        <w:pStyle w:val="Normal"/>
        <w:spacing w:lineRule="auto" w:line="360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омской области</w:t>
      </w:r>
    </w:p>
    <w:p>
      <w:pPr>
        <w:pStyle w:val="Normal"/>
        <w:spacing w:lineRule="auto" w:line="360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11.2017                                                                                                                    № 777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Молчаново</w:t>
      </w:r>
    </w:p>
    <w:p>
      <w:pPr>
        <w:pStyle w:val="Normal"/>
        <w:ind w:firstLine="709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Администрации Молчановского района </w:t>
      </w:r>
    </w:p>
    <w:p>
      <w:pPr>
        <w:pStyle w:val="Normal"/>
        <w:rPr/>
      </w:pPr>
      <w:r>
        <w:rPr>
          <w:color w:val="000000"/>
          <w:sz w:val="28"/>
          <w:szCs w:val="28"/>
        </w:rPr>
        <w:t>от 30.12.2016 № 678</w:t>
      </w:r>
    </w:p>
    <w:p>
      <w:pPr>
        <w:pStyle w:val="Normal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ей 179 Бюджетного кодекса Российской Федерации, решением Думы Молчановского района от 29.12.2016 № 57 «Об утверждении бюджета муниципального образования «Молчановский район»  на 2017 год» (с изменениями) и в целях совершенствования нормативного правового акта </w:t>
      </w:r>
    </w:p>
    <w:p>
      <w:pPr>
        <w:pStyle w:val="Normal"/>
        <w:snapToGrid w:val="false"/>
        <w:spacing w:lineRule="atLeast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napToGrid w:val="false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napToGrid w:val="false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1</w:t>
      </w:r>
      <w:r>
        <w:rPr>
          <w:sz w:val="28"/>
          <w:szCs w:val="28"/>
        </w:rPr>
        <w:t xml:space="preserve">. Внести в постановление Администрации Молчановского района от </w:t>
      </w:r>
      <w:r>
        <w:rPr>
          <w:color w:val="000000"/>
          <w:sz w:val="28"/>
          <w:szCs w:val="28"/>
        </w:rPr>
        <w:t>30.12.2016 № 678</w:t>
      </w:r>
      <w:r>
        <w:rPr>
          <w:sz w:val="28"/>
          <w:szCs w:val="28"/>
        </w:rPr>
        <w:t xml:space="preserve"> «Об утверждении муниципальной программы «Развитие образования и воспитания в Молчановском районе на 2017-2022 годы»  следующие изменения:</w:t>
      </w:r>
    </w:p>
    <w:p>
      <w:pPr>
        <w:pStyle w:val="Style26"/>
        <w:tabs>
          <w:tab w:val="clear" w:pos="708"/>
          <w:tab w:val="left" w:pos="993" w:leader="none"/>
        </w:tabs>
        <w:spacing w:lineRule="atLeast" w:line="240" w:before="0" w:after="0"/>
        <w:ind w:firstLine="709"/>
        <w:jc w:val="both"/>
        <w:rPr/>
      </w:pPr>
      <w:r>
        <w:rPr>
          <w:sz w:val="28"/>
          <w:szCs w:val="28"/>
        </w:rPr>
        <w:t>1) в приложении № 1:</w:t>
      </w:r>
    </w:p>
    <w:p>
      <w:pPr>
        <w:pStyle w:val="Style26"/>
        <w:tabs>
          <w:tab w:val="clear" w:pos="708"/>
          <w:tab w:val="left" w:pos="993" w:leader="none"/>
        </w:tabs>
        <w:spacing w:lineRule="atLeast" w:line="240" w:before="0" w:after="0"/>
        <w:ind w:firstLine="709"/>
        <w:jc w:val="both"/>
        <w:rPr/>
      </w:pPr>
      <w:r>
        <w:rPr>
          <w:sz w:val="28"/>
          <w:szCs w:val="28"/>
        </w:rPr>
        <w:t>- пункт 1 «Паспорт муниципальной программы «Развитие образования и воспитания в Молчановском районе на 2017-2022 годы» изложить в редакции согласно приложению № 1 к настоящему постановлению;</w:t>
      </w:r>
    </w:p>
    <w:p>
      <w:pPr>
        <w:pStyle w:val="Style26"/>
        <w:tabs>
          <w:tab w:val="clear" w:pos="708"/>
          <w:tab w:val="left" w:pos="993" w:leader="none"/>
        </w:tabs>
        <w:spacing w:lineRule="atLeast" w:line="240" w:before="0" w:after="0"/>
        <w:ind w:firstLine="709"/>
        <w:jc w:val="both"/>
        <w:rPr/>
      </w:pPr>
      <w:r>
        <w:rPr>
          <w:sz w:val="28"/>
          <w:szCs w:val="28"/>
        </w:rPr>
        <w:t>- пункт 4 «Ресурсное обеспечение муниципальной программы» изложить в редакции  согласно приложению № 2 к настоящему постановлению;</w:t>
      </w:r>
    </w:p>
    <w:p>
      <w:pPr>
        <w:pStyle w:val="Style26"/>
        <w:tabs>
          <w:tab w:val="clear" w:pos="708"/>
          <w:tab w:val="left" w:pos="993" w:leader="none"/>
        </w:tabs>
        <w:spacing w:lineRule="atLeast" w:line="240" w:before="0" w:after="0"/>
        <w:ind w:firstLine="709"/>
        <w:jc w:val="both"/>
        <w:rPr/>
      </w:pPr>
      <w:r>
        <w:rPr>
          <w:sz w:val="28"/>
          <w:szCs w:val="28"/>
        </w:rPr>
        <w:t>2) пункты 1,4 приложения № 1 к муниципальной программе изложить в редакции согласно приложению  № 3 к настоящему постановлению;</w:t>
      </w:r>
    </w:p>
    <w:p>
      <w:pPr>
        <w:pStyle w:val="Style26"/>
        <w:tabs>
          <w:tab w:val="clear" w:pos="708"/>
          <w:tab w:val="left" w:pos="993" w:leader="none"/>
        </w:tabs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ункты 1,4 приложения № 3 к муниципальной программе изложить в редакции согласно приложению № 4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snapToGrid w:val="false"/>
        <w:spacing w:lineRule="atLeast" w:line="24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в официальном печатном издании  «Вестник Молчановского района» и подлежит размещению на официальном сайте муниципального образования «Молчановский район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olchan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).</w:t>
      </w:r>
    </w:p>
    <w:p>
      <w:pPr>
        <w:pStyle w:val="Normal"/>
        <w:tabs>
          <w:tab w:val="clear" w:pos="708"/>
          <w:tab w:val="left" w:pos="1134" w:leader="none"/>
        </w:tabs>
        <w:snapToGrid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Молчановского района – начальника Управления по социальной политике Администрации Молчановского района Прудникова И.И.</w:t>
      </w:r>
    </w:p>
    <w:p>
      <w:pPr>
        <w:pStyle w:val="Normal"/>
        <w:snapToGrid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о. главы Молчановского района                                                              В.Ю. Палосон</w:t>
      </w:r>
    </w:p>
    <w:p>
      <w:pPr>
        <w:pStyle w:val="Normal"/>
        <w:snapToGrid w:val="false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талья Николаевна Васильчук </w:t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(38256) 21 8 96</w:t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правление образования - 1</w:t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правление финансов - 1</w:t>
      </w:r>
    </w:p>
    <w:p>
      <w:pPr>
        <w:sectPr>
          <w:type w:val="nextPage"/>
          <w:pgSz w:w="11906" w:h="16838"/>
          <w:pgMar w:left="1134" w:right="567" w:gutter="0" w:header="0" w:top="964" w:footer="0" w:bottom="907"/>
          <w:pgNumType w:start="5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color w:val="000000"/>
          <w:sz w:val="20"/>
          <w:szCs w:val="20"/>
        </w:rPr>
        <w:t>ОЭА и П/Галактионов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13030</wp:posOffset>
                </wp:positionV>
                <wp:extent cx="2628900" cy="876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0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140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9498" w:leader="none"/>
                                    </w:tabs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иложение № 1 </w:t>
                                  </w:r>
                                </w:p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9498" w:leader="none"/>
                                    </w:tabs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 постановлению Администрации Молчановского района </w:t>
                                  </w:r>
                                </w:p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10065" w:leader="none"/>
                                      <w:tab w:val="left" w:pos="10206" w:leader="none"/>
                                      <w:tab w:val="left" w:pos="14175" w:leader="none"/>
                                    </w:tabs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 _________________ №_____</w:t>
                                  </w:r>
                                </w:p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9498" w:leader="none"/>
                                    </w:tabs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9pt;mso-wrap-distance-left:9pt;mso-wrap-distance-right:0pt;mso-wrap-distance-top:0pt;mso-wrap-distance-bottom:0pt;margin-top:-8.9pt;mso-position-vertical-relative:text;margin-left:324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0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4140" w:type="dxa"/>
                            <w:tcBorders/>
                          </w:tcPr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9498" w:leader="none"/>
                              </w:tabs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ложение № 1 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9498" w:leader="none"/>
                              </w:tabs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 постановлению Администрации Молчановского района 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10065" w:leader="none"/>
                                <w:tab w:val="left" w:pos="10206" w:leader="none"/>
                                <w:tab w:val="left" w:pos="14175" w:leader="none"/>
                              </w:tabs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_________________ №_____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9498" w:leader="none"/>
                              </w:tabs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 Паспорт муниципальной 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образования и воспитания в Молчановском районе  на 2017-2022 годы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7" w:type="dxa"/>
        <w:jc w:val="left"/>
        <w:tblInd w:w="17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6"/>
        <w:gridCol w:w="2094"/>
        <w:gridCol w:w="1067"/>
        <w:gridCol w:w="900"/>
        <w:gridCol w:w="868"/>
        <w:gridCol w:w="870"/>
        <w:gridCol w:w="782"/>
        <w:gridCol w:w="900"/>
        <w:gridCol w:w="900"/>
      </w:tblGrid>
      <w:tr>
        <w:trPr>
          <w:trHeight w:val="732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 программы</w:t>
            </w:r>
          </w:p>
        </w:tc>
        <w:tc>
          <w:tcPr>
            <w:tcW w:w="8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образования и воспитания в Молчановском районе 2017-2022 годы» (далее – муниципальная  программа)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8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Управление образования Администрации Молчановского района Томской области»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8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уют 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8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учреждение «Управление образования Администрации Молчановского района Томской области»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образовательные учреждения Молчановского района 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социально-экономического развития Молчановского района, на реализацию которой направлена муниципальная программа</w:t>
            </w:r>
          </w:p>
        </w:tc>
        <w:tc>
          <w:tcPr>
            <w:tcW w:w="8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и качества жизни населения 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8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 доступности образования в Молчановском районе</w:t>
            </w:r>
          </w:p>
        </w:tc>
      </w:tr>
      <w:tr>
        <w:trPr>
          <w:trHeight w:val="1039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цели муниципальной программы и их значения (с детализацией по годам реализации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цел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от одного года до шести лет, состоящих на учете для определения в муниципальные дошкольные образовательные учреждения, в общей численности детей в возрасте от одного года до шести лет, 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4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 муниципальных общеобразовательных учреждений, сдавших единый государственный экзамен по русскому языку и математике, в общей численности выпускников муниципальных общеобразовательных учреждений, сдававших единый государственный экзамен по данным предметам, 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</w:tr>
      <w:tr>
        <w:trPr/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8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Доступное качественное дошкольное, начальное общее, основное общее, среднее общее образование и дополнительное образование детей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8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 Создание условий для эффективного функционирования сети учреждений образования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8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. Развитие инфраструктуры дошкольного, общего и дополнительного образования в Молчановском районе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8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4. Обновление и развитие кадрового потенциала сферы образования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8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дача 5. </w:t>
            </w:r>
            <w:r>
              <w:rPr>
                <w:lang w:eastAsia="ru-RU"/>
              </w:rPr>
              <w:t>Создание в образовательных учреждениях района универсальной безбарьерной среды, позволяющей обеспечить  полноценную интеграцию детей-инвалид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1039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задач муниципальной программы и их значения (с детализацией по годам реализации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задач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задачи 1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оспитанников в дошкольных образовательных учреждениях, челове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задачи 1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в муниципальных общеобразовательных учреждениях, человек (с ГДО, УКП  при ОУ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2</w:t>
            </w:r>
          </w:p>
        </w:tc>
      </w:tr>
      <w:tr>
        <w:trPr/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задачи 1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оспитанников, охваченных дополнительными образовательными программами, челове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задачи 2. Доля бухгалтерских, статистических и экономических отчетов, сданных  в соответствии с установленными сроками, 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0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задачи 3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образовательных учреждений современным стандартам материально-технического состояния, 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0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задачи 3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хвата детей дошкольным образованием в возрасте до трех лет, 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/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задачи 4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 с высшим образованием от общего числа педагогических работников, 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задачи 5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инвалидов и других маломобильных групп населения, получивших беспрепятственный доступ к приоритетным объектам и услугам, в общем числе инвалидов и других маломобильных групп населения, %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8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/Users/ZaharenkoSS.ADMML/AppData/Local/Temp/PAMR_ot_30.12.2016_g._%E2%84%96_678%20(1).doc" \l "P5052%23P505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ошкольного, общего и дополнительного образования в Молчановском районе» (приложение № 1 к муниципальной программе).</w:t>
            </w:r>
          </w:p>
          <w:p>
            <w:pPr>
              <w:pStyle w:val="ConsPlusNormal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/Users/ZaharenkoSS.ADMML/AppData/Local/Temp/PAMR_ot_30.12.2016_g._%E2%84%96_678%20(1).doc" \l "P6209%23P6209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и обеспечение эффективного функционирования сети учреждений образования» (приложение № 2 к муниципальной программе).</w:t>
            </w:r>
          </w:p>
          <w:p>
            <w:pPr>
              <w:pStyle w:val="ConsPlusNormal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/Users/ZaharenkoSS.ADMML/AppData/Local/Temp/PAMR_ot_30.12.2016_g._%E2%84%96_678%20(1).doc" \l "P9789%23P9789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3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инфраструктуры системы образования Молчановского района» (приложение № 3 к муниципальной программе).</w:t>
            </w:r>
          </w:p>
          <w:p>
            <w:pPr>
              <w:pStyle w:val="ConsPlusNormal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/Users/ZaharenkoSS.ADMML/AppData/Local/Temp/PAMR_ot_30.12.2016_g._%E2%84%96_678%20(1).doc" \l "P14235%23P14235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4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крепление кадрового потенциала муниципальных образовательных учреждений Молчановского района» (приложение № 4 к муниципальной программе)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5 «Доступная среда» (приложение № 5 к муниципальной программе).</w:t>
            </w:r>
          </w:p>
          <w:p>
            <w:pPr>
              <w:pStyle w:val="Normal"/>
              <w:rPr/>
            </w:pPr>
            <w:r>
              <w:rPr/>
              <w:t>Обеспечивающая подпрограмма (приложение № 6 к муниципальной программе).</w:t>
            </w:r>
          </w:p>
        </w:tc>
      </w:tr>
      <w:tr>
        <w:trPr>
          <w:trHeight w:val="189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е целевые программы, входящие в состав муниципальной программы (далее - ВЦП)</w:t>
            </w:r>
          </w:p>
        </w:tc>
        <w:tc>
          <w:tcPr>
            <w:tcW w:w="8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ЦП «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»</w:t>
            </w:r>
          </w:p>
          <w:p>
            <w:pPr>
              <w:pStyle w:val="ConsPlusNormal"/>
              <w:jc w:val="both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 xml:space="preserve">ВЦП 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еспечение деятельности подведомственных муниципальных учреждений муниципального казенного учреждения «Управление образования Администрации Молчановского района Томской области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8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- 2022 годы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 источники финансирования муниципальной программы (с детализацией по годам реализации, тыс. рублей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90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909,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о согласованию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43 74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7 290,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 291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 291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 29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 29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 291,0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«Молчановский район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4 28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 469,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 110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 677,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 67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 67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 677,4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о согласованию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по источника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481 94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4 670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5 401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2 968,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2 96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2 96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2 968,4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  <w:t>И.о. управляющего делами</w:t>
      </w:r>
    </w:p>
    <w:p>
      <w:pPr>
        <w:pStyle w:val="Normal"/>
        <w:spacing w:lineRule="atLeast" w:line="240"/>
        <w:rPr/>
      </w:pPr>
      <w:r>
        <w:rPr/>
        <w:t xml:space="preserve">Администрации Молчановского района                    </w:t>
        <w:tab/>
        <w:tab/>
        <w:tab/>
        <w:tab/>
        <w:t xml:space="preserve">                    С.С. Захар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851" w:right="425" w:gutter="0" w:header="0" w:top="1134" w:footer="0" w:bottom="680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266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Приложение   №  2    к   постановлению</w:t>
      </w:r>
    </w:p>
    <w:p>
      <w:pPr>
        <w:pStyle w:val="ConsPlusNormal"/>
        <w:ind w:left="849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и Молчановского района</w:t>
      </w:r>
    </w:p>
    <w:p>
      <w:pPr>
        <w:pStyle w:val="ConsPlusNormal"/>
        <w:ind w:left="920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 №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. Ресурсное обеспечение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127"/>
        <w:gridCol w:w="1446"/>
        <w:gridCol w:w="1276"/>
        <w:gridCol w:w="1235"/>
        <w:gridCol w:w="1440"/>
        <w:gridCol w:w="1800"/>
        <w:gridCol w:w="1337"/>
        <w:gridCol w:w="1984"/>
        <w:gridCol w:w="1908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 муниципальной программы, подпрограммы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(тыс. руб.)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мероприятия 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 (по согласован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 (по согласовани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муниципального образования «Молчановский район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ов сельских поселений (по согласова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х источников (по согласованию)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Доступное качественное дошкольное, начальное общее, основное общее, среднее общее образование и дополнительное образование детей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hyperlink w:anchor="P505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одпрограмма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звитие дошкольного, общего и дополнительного образования в Молчановском районе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15 070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42 07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 000,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Управление образования Администрации Молчановского района Томской области»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 798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 615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183,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 403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 29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112,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 467,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 29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 176,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 467,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 29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 176,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 467,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 29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 176,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 467,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 29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 176,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Создание условий для эффективного функционирования сети учреждений образования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w:anchor="P620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рограмма 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рганизация и обеспечение эффективного функционирования сети учреждений образования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 398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 398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Управление образования Администрации Молчановского района Томской области»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 233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 233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 233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 233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 233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 233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 </w:t>
            </w:r>
            <w:r>
              <w:rPr/>
              <w:t>1 233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 233,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 233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 233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 233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 233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. Развитие инфраструктуры дошкольного, общего и дополнительного образования в Молчановском районе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hyperlink w:anchor="P978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одпрограмма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звитие инфраструктуры системы образования Молчановского района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691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 90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 675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106,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Управление образования Администрации Молчановского района Томской области»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691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 90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 675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06,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4. Обновление и развитие кадрового потенциала сферы образования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hyperlink w:anchor="P1423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одпрограмма 4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Укрепление кадрового потенциала муниципальных образовательных учреждений Молчановского района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Управление образования Администрации Молчановского района Томской области»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4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5. Создание в образовательных учреждениях района универсальной безбарьерной среды, позволяющей обеспечить полноценную интеграцию детей-инвалидов.</w:t>
            </w:r>
          </w:p>
        </w:tc>
      </w:tr>
      <w:tr>
        <w:trPr>
          <w:trHeight w:val="322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5. «Доступная среда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«Управление образования Администрации Молчановского района Томской области»</w:t>
            </w:r>
          </w:p>
        </w:tc>
      </w:tr>
      <w:tr>
        <w:trPr>
          <w:trHeight w:val="32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беспечивающая подпрограмма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949,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949,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«Управление образования Администрации Молчановского района Томской области»</w:t>
            </w:r>
          </w:p>
        </w:tc>
      </w:tr>
      <w:tr>
        <w:trPr>
          <w:trHeight w:val="32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47,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47,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997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997,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001,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001,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001,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001,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001,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001,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001,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001,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81 944,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 90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43 745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 289,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 670,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 90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 290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 469,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 401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 29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110,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 968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 29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677,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 968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 29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677,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 968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 29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677,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 968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 29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677,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».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.о. управляющего делами Администрации Молчановского района                                                                                                   С.С. Захаренко</w:t>
      </w:r>
    </w:p>
    <w:p>
      <w:pPr>
        <w:sectPr>
          <w:headerReference w:type="default" r:id="rId5"/>
          <w:type w:val="nextPage"/>
          <w:pgSz w:orient="landscape" w:w="16838" w:h="11906"/>
          <w:pgMar w:left="1134" w:right="680" w:gutter="0" w:header="0" w:top="42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6840" w:type="dxa"/>
        <w:jc w:val="left"/>
        <w:tblInd w:w="8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>
          <w:trHeight w:val="1080" w:hRule="atLeast"/>
        </w:trPr>
        <w:tc>
          <w:tcPr>
            <w:tcW w:w="6840" w:type="dxa"/>
            <w:tcBorders/>
          </w:tcPr>
          <w:p>
            <w:pPr>
              <w:pStyle w:val="ConsPlusNormal"/>
              <w:ind w:left="2160"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  №   3   к   постановлению</w:t>
            </w:r>
          </w:p>
          <w:p>
            <w:pPr>
              <w:pStyle w:val="ConsPlusNormal"/>
              <w:ind w:left="216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Молчановского района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№__________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5052"/>
      <w:bookmarkStart w:id="1" w:name="P5052"/>
      <w:bookmarkEnd w:id="1"/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 Паспорт подпрограммы 1 «Развитие дошкольного, общего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ополнительного образования в Молчановском районе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5"/>
        <w:gridCol w:w="2266"/>
        <w:gridCol w:w="1558"/>
        <w:gridCol w:w="425"/>
        <w:gridCol w:w="259"/>
        <w:gridCol w:w="734"/>
        <w:gridCol w:w="335"/>
        <w:gridCol w:w="142"/>
        <w:gridCol w:w="938"/>
        <w:gridCol w:w="201"/>
        <w:gridCol w:w="1239"/>
        <w:gridCol w:w="1260"/>
        <w:gridCol w:w="278"/>
        <w:gridCol w:w="856"/>
        <w:gridCol w:w="703"/>
        <w:gridCol w:w="431"/>
        <w:gridCol w:w="1134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27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Развитие дошкольного, общего и дополнительного образования в Молчановском районе» (далее - подпрограмма)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одпрограммы (ответственный за подпрограмму)</w:t>
            </w:r>
          </w:p>
        </w:tc>
        <w:tc>
          <w:tcPr>
            <w:tcW w:w="127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Управление образования Администрации Молчановского района Томской области»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127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учреждение «Управление образования Администрации Молчановского района Томской области»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тельные учреждения Молчановского района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127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е качественное дошкольное, начальное общее, основное общее, среднее общее образование и дополнительное образование детей</w:t>
            </w:r>
          </w:p>
        </w:tc>
      </w:tr>
      <w:tr>
        <w:trPr/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цели подпрограммы и их значения (с детализацией по годам реализации)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цели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от 3 до 18 лет, охваченных программами дошкольного, начального общего, основного общего, среднего общего образования, %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127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Организация предоставления дошкольного образования на территории Молчановского район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Организация предоставления общего образования на территории Молчановского район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. Организация предоставления дополнительного образования на территории Молчановского район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4. Обеспечение государственных гарантий реализации прав на получение общедоступного, бесплатного и качественного дошкольного и общего образования, содействие развитию дошкольного и общего образования и форм предоставления услуг по присмотру и уходу за детьми дошкольного возраста.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Задача 5. Содействие развитию кадрового потенциала в системе общего образования детей Молчановского район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6. Организация оздоровления и отдыха детей и подростов в каникулярный период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7. Повышение качества услуг в сфере отдыха и оздоровления дете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8 Развитие системы выявления поддержки детей, проявивших выдающиеся способности.</w:t>
            </w:r>
          </w:p>
        </w:tc>
      </w:tr>
      <w:tr>
        <w:trPr/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задачи подпрограммы и их значения (с детализацией по годам реализации)</w:t>
            </w:r>
          </w:p>
        </w:tc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задачи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</w:tr>
      <w:tr>
        <w:trPr>
          <w:trHeight w:val="1150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задачи 1. 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, %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1389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задачи 2. Доля детей, обучающихся по основным общеобразовательным программам, в общей численности детей Молчановского района от 7 до 18 лет, %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1400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задачи 3. Уровень профессиональной компетенции воспитанников – качественная успеваемость воспитанников по итогам учебного года, %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</w:tr>
      <w:tr>
        <w:trPr>
          <w:trHeight w:val="1325" w:hRule="atLeast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задачи 4. Количество участий муниципальных учреждений дополнительного образования в областных и всероссийских профильных мероприятиях, единиц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</w:tr>
      <w:tr>
        <w:trPr>
          <w:trHeight w:val="3019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задачи 5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разовательных организаций, которым обеспечены государственные гарантии реализации прав на получение общедоступного, бесплатного и качественного дошкольного и общего образования, содействие развитию дошкольного и общего образования и форм предоставления услуг по присмотру и уходу за детьми дошкольного возраста, %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казатель задачи 6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разовательных организаций, в которых обеспечивается содействие развитию кадрового потенциала в системе общего образования детей Молчановского района, %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казатель задачи 7.</w:t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Количество детей, охваченных мероприятиями по организации отдыха, ед. 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>Показатель задачи 8.</w:t>
            </w:r>
            <w:r>
              <w:rPr/>
              <w:t xml:space="preserve"> </w:t>
            </w:r>
            <w:r>
              <w:rPr>
                <w:lang w:eastAsia="ru-RU"/>
              </w:rPr>
              <w:t xml:space="preserve">Количество лагерей с дневным пребыванием, ед. 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е целевые программы, входящие в состав подпрограммы (далее - ВЦП)</w:t>
            </w:r>
          </w:p>
        </w:tc>
        <w:tc>
          <w:tcPr>
            <w:tcW w:w="127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ЦП «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»</w:t>
            </w:r>
          </w:p>
          <w:p>
            <w:pPr>
              <w:pStyle w:val="ConsPlusNormal"/>
              <w:jc w:val="both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 xml:space="preserve">ВЦП 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Обеспечение деятельности подведомственных муниципальных учреждений муниципального казенного учреждения «Управление образования Администрации Молчановского района Томской области»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127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2022 годы</w:t>
            </w:r>
          </w:p>
        </w:tc>
      </w:tr>
      <w:tr>
        <w:trPr/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 источники финансирования подпрограммы (с детализацией по годам реализации, тыс. рублей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од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о согласованию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42 070,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 615,3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 291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 291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 29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 291,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 291,0</w:t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«Молчановский район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 000,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183,1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112,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 176,1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7 176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7 176,1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7 176,1</w:t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о согласованию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по источника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15 070,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 798,4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 403,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 467,1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32 467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32 467,1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32 467,1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lang w:eastAsia="ru-RU"/>
        </w:rPr>
      </w:pPr>
      <w:r>
        <w:rPr>
          <w:lang w:eastAsia="ru-RU"/>
        </w:rPr>
        <w:t>4. Перечень</w:t>
      </w:r>
    </w:p>
    <w:p>
      <w:pPr>
        <w:pStyle w:val="Normal"/>
        <w:widowControl w:val="false"/>
        <w:autoSpaceDE w:val="false"/>
        <w:jc w:val="center"/>
        <w:rPr>
          <w:lang w:eastAsia="ru-RU"/>
        </w:rPr>
      </w:pPr>
      <w:r>
        <w:rPr>
          <w:lang w:eastAsia="ru-RU"/>
        </w:rPr>
        <w:t>ведомственных целевых программ, основных мероприятий</w:t>
      </w:r>
    </w:p>
    <w:p>
      <w:pPr>
        <w:pStyle w:val="Normal"/>
        <w:widowControl w:val="false"/>
        <w:autoSpaceDE w:val="false"/>
        <w:jc w:val="center"/>
        <w:rPr>
          <w:lang w:eastAsia="ru-RU"/>
        </w:rPr>
      </w:pPr>
      <w:r>
        <w:rPr>
          <w:lang w:eastAsia="ru-RU"/>
        </w:rPr>
        <w:t>и ресурсное обеспечение реализации подпрограммы 1</w:t>
      </w:r>
    </w:p>
    <w:p>
      <w:pPr>
        <w:pStyle w:val="Normal"/>
        <w:widowControl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5719" w:type="dxa"/>
        <w:jc w:val="left"/>
        <w:tblInd w:w="-3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4"/>
        <w:gridCol w:w="1916"/>
        <w:gridCol w:w="1292"/>
        <w:gridCol w:w="1588"/>
        <w:gridCol w:w="900"/>
        <w:gridCol w:w="1080"/>
        <w:gridCol w:w="360"/>
        <w:gridCol w:w="900"/>
        <w:gridCol w:w="239"/>
        <w:gridCol w:w="841"/>
        <w:gridCol w:w="239"/>
        <w:gridCol w:w="841"/>
        <w:gridCol w:w="59"/>
        <w:gridCol w:w="1800"/>
        <w:gridCol w:w="1980"/>
        <w:gridCol w:w="900"/>
      </w:tblGrid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задачи подпрограммы, ВЦП (основного мероприятия) муниципальной программы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</w:t>
            </w:r>
          </w:p>
        </w:tc>
        <w:tc>
          <w:tcPr>
            <w:tcW w:w="1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/участник мероприяти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 (по согласовани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 (по согласованию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18" w:hanging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МО «Молчановский район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ов сельских поселений (по согласованию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х источников (по согласованию)</w:t>
            </w:r>
          </w:p>
        </w:tc>
        <w:tc>
          <w:tcPr>
            <w:tcW w:w="1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единица измер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 годам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Развитие дошкольного, общего и дополнительного образования в Молчановском районе»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подпрограммы 1. Организация предоставления дошкольного образования на территории Молчановского района</w:t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«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82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829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учреждение «Управление образования Администрации Молчановского района Томской области», муниципальные образовательные учреждения дошкольного образова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9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90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,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19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190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06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062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06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062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06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062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06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062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6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 подпрограммы 1. Организация предоставления общего образования на территории Молчановского района</w:t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«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 99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 993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учреждение «Управление образования Администрации Молчановского района Томской области», муниципальные общеобразовательные учрежде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15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151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обучающихся по основным общеобразовательным программам, в общей численности детей Молчановского района от 7 до 18 лет,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80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808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50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508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50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508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50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508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50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508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9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 подпрограммы 1. Организация предоставления дополнительного образования на территории Молчановского района</w:t>
            </w:r>
          </w:p>
        </w:tc>
      </w:tr>
      <w:tr>
        <w:trPr>
          <w:trHeight w:val="605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«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 67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675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left="100" w:hanging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учреждение «Управление образования Администрации Молчановского района Томской области», МБОУ ДО «ДДТ» с. Молчанов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39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90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рофессиональной компетенции воспитанников – качественная успеваемость воспитанников по итогам учебного года,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86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863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5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5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55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5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55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</w:tr>
      <w:tr>
        <w:trPr>
          <w:trHeight w:val="2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5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55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5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55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</w:tr>
      <w:tr>
        <w:trPr>
          <w:trHeight w:val="54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9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4 подпрограммы 1. Обеспечение государственных гарантий реализации прав на получение общедоступного, бесплатного и качественного дошкольного и общего образования, содействие развитию дошкольного и общего образования и форм предоставления услуг по присмотру и уходу за детьми дошкольного возраста.</w:t>
            </w:r>
          </w:p>
        </w:tc>
      </w:tr>
      <w:tr>
        <w:trPr>
          <w:trHeight w:val="283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</w:t>
            </w:r>
          </w:p>
          <w:p>
            <w:pPr>
              <w:pStyle w:val="ConsPlusNormal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 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», в том числе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54 13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54 139,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учреждение «Управление образования Администрации Молчановского района Томской области», муниципальные образовательные учреждения дошкольного образования, муниципальные общеобразовательные учрежде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37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13 00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13 007,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разовательных организаций, в которых обеспечены государственные гарантии,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08  22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08 226,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08 22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08 226,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87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08 22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08 226,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11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08 22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08 226,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08 22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08 226,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 43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 438,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учреждение «Управление образования Администрации Молчановского района Томской области», муниципальные образовательные учреждения дошкольного образования, муниципальные общеобразовательные учреждения, муниципальные образовательные учреждения дополнительного образова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 06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 060,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личество общеобразовательных организаций, в которых обеспечены государственные гарантии, ед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 47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 475,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 47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 475,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 47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 475,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 47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 475,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 47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 475,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х организациях в Томской облас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99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993,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Управление образования Администрации Молчановского района Томской области», муниципальные образовательные учреждения дошкольного образов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91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913,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школьных образовательных организаций, в которых обеспечены государственные гарантии, 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61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616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61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616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61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616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61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616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61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616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3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7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70,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учреждение «Управление образования Администрации Молчановского района Томской области», МАОУ «Молчановская СОШ №2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3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,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зовательных организаций, в которых организована бесплатная методическая, психолого-педагогическая, диагностическая и консультативная помощь родителям (законным представителям) несовершеннолетних обучающихся, получающих дошкольное образование в форме семейного образования, 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,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,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,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,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,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4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53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536,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Управление образования Администрации Молчановского района Томской области», муниципальные образовательные учреждения дошко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2 756,1,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 756,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зовательных организаций, в которых обеспечены государственные гарантии, 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2 756,1,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2 756,1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2 756,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 756,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 75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2 756,1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2 756,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2 756,1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2 756,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2 756,1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5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5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ующие выплаты в муниципальных организациях  дополнительного образования Томской облас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7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71,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 «Управление образования Администрации Молчановского района Томской области», муниципальные образовательные учреждения дополните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,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ических работников, получающих стимулирующие выплаты, 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6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6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 94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 945,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Управление образования Администрации Молчановского района Томской области»,  муниципальные образовательные учреждения дополните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9 324,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9 324,2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разовательных организаций, обеспечивающих достижение целевых показателей, %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9 324,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9 324,2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9 324,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9 324,2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9 32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9 324,2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9 32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9 324,2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9 324,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9 324,2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7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7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2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29,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Управление образования Администрации Молчановского района Томской области», муниципальные общеобразовательные учре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,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-льготников, 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,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,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,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,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</w:t>
            </w:r>
          </w:p>
        </w:tc>
      </w:tr>
      <w:tr>
        <w:trPr>
          <w:trHeight w:val="1188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,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</w:t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8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8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ующие выплаты за высокие результаты и качество выполняемых работ в муниципальных общеобразовательных организация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11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110,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Управление образования Администрации Молчановского района Томской области», муниципальные общеобразовательные учре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35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351,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ических работников, получающих стимулирующие выплаты, 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35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351,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35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351,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35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351,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35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351,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35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351,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9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9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67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670,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Управление образования Администрации Молчановского района Томской области», муниципальные общеобразовательные учре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11 945,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1 945,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разовательных организаций, обеспечивающих достижение целевых показателей,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11 945,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1 945,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1 94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11 945,1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1 94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11 945,1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11 945,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11 945,1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1 94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1 945,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0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0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отдельных государственных полномочий по обеспечению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50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503,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Управление образования Администрации Молчановского района Томской области», муниципальные общеобразовательные учре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7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71,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, получивших бесплатное двухразовое питание, 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4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46,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4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46,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4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46,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</w:tr>
      <w:tr>
        <w:trPr>
          <w:trHeight w:val="46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4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46,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4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46,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1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1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 2017 году условий для поэтапного введения федеральных государственных образовательных стандарт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7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Управление образования Администрации Молчановского района Томской области», муниципальные общеобразовательные учре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845,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45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разовательных организаций, обеспечивающих поэтапное введение ФГОС,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845,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45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845,0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845,0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45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45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9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5 подпрограммы 1. Содействие развитию кадрового потенциала в системе общего образования детей Молчановского района.</w:t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», в том числе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84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846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Управление образования Администрации Молчановского района Томской области», муниципальные общеобразовательные учре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4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1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разовательных организаций, обеспечивающих дополнительное профессиональное образование, %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1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1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1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53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1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1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1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5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Управление образования Администрации Молчановского района Томской области», муниципальные общеобразовательные учре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ых учителей, получивших ежемесячную стипендию Губернатора Томской области, 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53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2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6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Управление образования Администрации Молчановского района Томской области», муниципальные образовательные учре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ических работников, получивших надбавки к должностному окладу, 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876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39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.1.3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типендии Губернатора Томской области лучшим учителям муниципальных образовательных организаций Томской облас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25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/>
              <w:t>Муниципальное казенное учреждение «Управление образования Администрации Молчановского района Томской области», муниципальные общеобразовательные учрежде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/>
              <w:t>лучших учителей муниципальных образовательных организаций, получивших стипендию Губернатора Томской области, 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19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25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09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25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25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25,0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25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79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25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99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25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9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6 подпрограммы 1. Организация оздоровления и отдыха детей и подростков в каникулярный период.</w:t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 отдыха детей Молчановского района  в каникулярное время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1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514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2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учреждение «Управление образования  Администрации Молчановского района Томской области», муниципальные образовательные учрежде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6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19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охваченных мероприятиями по организации отдыха в каникулярное время, 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6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19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6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19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6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19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6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19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6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19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</w:tr>
      <w:tr>
        <w:trPr>
          <w:trHeight w:val="427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.1.1</w:t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ероприятие 1</w:t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рганизация отдыха детей в каникулярное врем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51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514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/>
              <w:t>Муниципальное казенное учреждение «Управление образования Администрации Молчановского района Томской области», муниципальные образовательные учрежде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/>
              <w:t>Количество детей, охваченных мероприятиями по организации отдыха в каникулярное время, 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1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19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</w:tr>
      <w:tr>
        <w:trPr>
          <w:trHeight w:val="319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1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19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</w:tr>
      <w:tr>
        <w:trPr>
          <w:trHeight w:val="49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1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19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</w:tr>
      <w:tr>
        <w:trPr>
          <w:trHeight w:val="57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19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19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</w:tr>
      <w:tr>
        <w:trPr>
          <w:trHeight w:val="362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1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19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</w:tr>
      <w:tr>
        <w:trPr>
          <w:trHeight w:val="21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1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19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</w:tr>
      <w:tr>
        <w:trPr>
          <w:trHeight w:val="235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.1.2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ероприятие 2</w:t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ероприятия по проведению оздоровительной кампании дете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2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ое казенное учреждение</w:t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/>
              <w:t>«Управление образования Администрации Молчановского района Томской области», муниципальные образовательные учрежде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/>
              <w:t>Количество детей, охваченных мероприятиями по организации отдыха в каникулярное время, 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8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4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9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7 подпрограммы 1 Развитие системы выявления поддержки детей, проявивших выдающиеся способности</w:t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системы выявления и поддержки детей, проявивших выдающиеся способности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учреждение «Управление образования Администрации Молчановского района Томской области», муниципальные образовательные учрежде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проявивших выдающиеся способности, 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1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ые стипендии Губернатора Томской области обучающимся муниципальных образовательных организаций Томской области, реализующих общеобразовательные программы среднего общего образования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учреждение «Управление образования Администрации Молчановского района Томской области», муниципальные образовательные учрежде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получающих стипендию, 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15 07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42 070,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 000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учреждение «Управление образования Администрации Молчановского района Томской области», муниципальные образовательные учрежде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 79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 615,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183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 40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 291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112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 46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 291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 176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 46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 291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 176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 46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 291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 176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 46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 291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 176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».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».</w:t>
            </w:r>
          </w:p>
        </w:tc>
      </w:tr>
    </w:tbl>
    <w:p>
      <w:pPr>
        <w:pStyle w:val="Normal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rPr>
          <w:rFonts w:eastAsia="Calibri"/>
          <w:lang w:eastAsia="ru-RU"/>
        </w:rPr>
      </w:pPr>
      <w:r>
        <w:rPr>
          <w:rFonts w:eastAsia="Calibri"/>
          <w:lang w:eastAsia="ru-RU"/>
        </w:rPr>
        <w:t>И.о. управляющего делами Администрации Молчановского района                                                                                            С.С. Захаренко</w:t>
      </w:r>
    </w:p>
    <w:p>
      <w:pPr>
        <w:pStyle w:val="Normal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tbl>
      <w:tblPr>
        <w:tblW w:w="6300" w:type="dxa"/>
        <w:jc w:val="left"/>
        <w:tblInd w:w="8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</w:tblGrid>
      <w:tr>
        <w:trPr>
          <w:trHeight w:val="1080" w:hRule="atLeast"/>
        </w:trPr>
        <w:tc>
          <w:tcPr>
            <w:tcW w:w="630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 4 к муниципальной программе «Развитие  образования   и   воспитания  в Молчановском районе на 2017-2022 годы»                         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«Паспорт подпрограммы 3 «Развитие инфраструктуры системы образования Молчановского района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2268"/>
        <w:gridCol w:w="1559"/>
        <w:gridCol w:w="425"/>
        <w:gridCol w:w="63"/>
        <w:gridCol w:w="930"/>
        <w:gridCol w:w="1050"/>
        <w:gridCol w:w="84"/>
        <w:gridCol w:w="567"/>
        <w:gridCol w:w="567"/>
        <w:gridCol w:w="992"/>
        <w:gridCol w:w="142"/>
        <w:gridCol w:w="1134"/>
        <w:gridCol w:w="283"/>
        <w:gridCol w:w="851"/>
        <w:gridCol w:w="708"/>
        <w:gridCol w:w="426"/>
        <w:gridCol w:w="1134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31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Развитие инфраструктуры системы образования Молчановского района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алее - подпрограмма)</w:t>
            </w:r>
          </w:p>
        </w:tc>
      </w:tr>
      <w:tr>
        <w:trPr>
          <w:trHeight w:val="1349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одпрограммы (ответственный за подпрограмму)</w:t>
            </w:r>
          </w:p>
        </w:tc>
        <w:tc>
          <w:tcPr>
            <w:tcW w:w="131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Управление образования Администрации Молчановского района Томской области»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131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Управление образования Администрации Молчановского района Томской области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образовательные учреждения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131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фраструктуры дошкольного, общего и дополнительного образования в Молчановском районе</w:t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цели подпрограммы и их значения (с детализацией по годам реализации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цели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</w:tr>
      <w:tr>
        <w:trPr>
          <w:trHeight w:val="1144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образовательных учреждений современным стандартам материально – технического состояния, %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131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Улучшение материально-технического состояния общеобразовательных учреждений Молчановского района.</w:t>
            </w:r>
          </w:p>
          <w:p>
            <w:pPr>
              <w:pStyle w:val="ConsPlusCel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Организация и обеспечение комплекса мер по улучшению состояния инфраструктуры образовательных организаций Молчановского района.</w:t>
            </w:r>
          </w:p>
          <w:p>
            <w:pPr>
              <w:pStyle w:val="ConsPlusCel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.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  <w:p>
            <w:pPr>
              <w:pStyle w:val="ConsPlusCell"/>
              <w:spacing w:lineRule="atLeast" w:line="24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4. Обеспечение безопасности участников образовательного процесса Молчановского района.</w:t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задачи подпрограммы и их значения (с детализацией по годам реализации)</w:t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задачи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задачи 1.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личество образовательных учреждений, улучшивших состояние зданий и сооружений в результате капитального ремонта, ед.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577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е целевые программы, входящие в состав подпрограммы (далее - ВЦП)</w:t>
            </w:r>
          </w:p>
        </w:tc>
        <w:tc>
          <w:tcPr>
            <w:tcW w:w="131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уют </w:t>
            </w:r>
          </w:p>
        </w:tc>
      </w:tr>
      <w:tr>
        <w:trPr>
          <w:trHeight w:val="602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131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2022 годы</w:t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 источники финансирования подпрограммы (с детализацией по годам реализации, тыс. рубл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о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09,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09,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 675,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 675,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«Молчанов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849,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06,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 348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48,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48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48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48,6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источни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434,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691,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48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48,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48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48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48,6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lang w:eastAsia="ru-RU"/>
        </w:rPr>
      </w:pPr>
      <w:r>
        <w:rPr>
          <w:lang w:eastAsia="ru-RU"/>
        </w:rPr>
        <w:t>4. Перечень</w:t>
      </w:r>
    </w:p>
    <w:p>
      <w:pPr>
        <w:pStyle w:val="Normal"/>
        <w:widowControl w:val="false"/>
        <w:autoSpaceDE w:val="false"/>
        <w:jc w:val="center"/>
        <w:rPr>
          <w:lang w:eastAsia="ru-RU"/>
        </w:rPr>
      </w:pPr>
      <w:r>
        <w:rPr>
          <w:lang w:eastAsia="ru-RU"/>
        </w:rPr>
        <w:t>ведомственных целевых программ, основных мероприятий</w:t>
      </w:r>
    </w:p>
    <w:p>
      <w:pPr>
        <w:pStyle w:val="Normal"/>
        <w:widowControl w:val="false"/>
        <w:autoSpaceDE w:val="false"/>
        <w:jc w:val="center"/>
        <w:rPr>
          <w:lang w:eastAsia="ru-RU"/>
        </w:rPr>
      </w:pPr>
      <w:r>
        <w:rPr>
          <w:lang w:eastAsia="ru-RU"/>
        </w:rPr>
        <w:t>и ресурсное обеспечение реализации подпрограммы 3</w:t>
      </w:r>
    </w:p>
    <w:p>
      <w:pPr>
        <w:pStyle w:val="Normal"/>
        <w:widowControl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tbl>
      <w:tblPr>
        <w:tblW w:w="15801" w:type="dxa"/>
        <w:jc w:val="left"/>
        <w:tblInd w:w="-54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1"/>
        <w:gridCol w:w="1739"/>
        <w:gridCol w:w="1439"/>
        <w:gridCol w:w="1443"/>
        <w:gridCol w:w="1260"/>
        <w:gridCol w:w="1260"/>
        <w:gridCol w:w="1198"/>
        <w:gridCol w:w="180"/>
        <w:gridCol w:w="1080"/>
        <w:gridCol w:w="1260"/>
        <w:gridCol w:w="1558"/>
        <w:gridCol w:w="1440"/>
        <w:gridCol w:w="1080"/>
        <w:gridCol w:w="23"/>
      </w:tblGrid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задачи подпрограммы, ВЦП (основного мероприятия) государственной программы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/ участники мероприят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 (по согласовани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 (по согласованию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МО «Молчановский район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ов сельских поселений (по согласовани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х источников (по согласованию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единица измерения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 годам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Развитие инфраструктуры системы образования Молчановского района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подпрограммы 3. Улучшение материально-технического состояния общеобразовательных учреждений Молчановского района.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6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1. «Улучшение материально-технического состояния муниципальных общеобразовательных учреждений Молчановского района», в том числ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77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775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Управление образования Администрации Молчановского района Томской области», муниципальные общеобразовательные учре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775,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242" w:hanging="0"/>
              <w:rPr/>
            </w:pPr>
            <w:r>
              <w:rPr/>
              <w:t>775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зовательных учреждений, улучшивших материально-техническое состояние, 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1 500,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1 500,0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1 500,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1 500,0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1 500,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1 500,0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1 500,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1 500,0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.1.1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е 1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нащение общеобразовательных учреждений Молчановского района автотранспорто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 77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 00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75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/>
              <w:t>Муниципальное казенное учреждение «Управление образования Администрации Молчановского района Томской области», муниципальные общеобразовательные учрежд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/>
              <w:t>Количество образовательных учреждений, обновивших автотранспорт, 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7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75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 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 5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 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 5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 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 5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 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 5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14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2 подпрограммы 3 Организация и обеспечение комплекса мер по улучшению состояния инфраструктуры образовательных организаций Молчановского района 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  «Организация и обеспечение комплекса мер по улучшению состояния  инфраструктуры образовательных организаций Молчановского района», в том числ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8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83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учреждение «Управление образования Администрации Молчановского района Томской области», муниципальные образовательные учрежд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8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83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учреждений, улучивших состояние инфраструктуры, 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    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             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и экспертная оценка несущих строительных конструкций здания МБОУ «Сарафановская СОШ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учреждение «Управление образования Администрации Молчановского района Томской области», муниципальные образовательные учрежд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охваченных мероприятиями по улучшению состояния инфраструктуры образовательных организаций,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 Изготоваление проектно-сметной документации на капитальный ремонт МБОУ «Могочинская СОШ имени А.С. Пушкина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Управление образования Администрации Молчановского района Томской области», муниципальные образовательные учрежд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охваченных мероприятия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о улучшению состояния инфраструктуры образовательных организаций,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45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,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.1.3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ероприятие 3</w:t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зготовление проектно-сметной документации на строительство спортивной площадки в МБОУ «Наргинская СОШ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Муниципальное казенное учреждение «Управление образования Администрации Молчановского района Томской области», муниципальные образовательные учрежд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Количество детей, охваченных мероприятиями по улучшению состояния инфраструктуры образовательных организаций,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1 го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28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</w:t>
            </w:r>
          </w:p>
        </w:tc>
        <w:tc>
          <w:tcPr>
            <w:tcW w:w="14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 подпрограммы 3 Создание в общеобразовательных организациях Молчановского района условий для занятий физической культурой и спортом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.1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сновное мероприятие 3 «Создание в общеобразовательных организациях Томской области, расположенных в сельской местности, условий для занятий физической культурой и спортом», в том числ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8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 90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 675,6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/>
              <w:t>Муниципальное казенное учреждение «Управление образования Администрации Молчановского района Томской области», муниципальные образовательные учрежд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/>
              <w:t>Количество детей, охваченных занятиями физической культуры и спорта,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8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 90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75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.1. 1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 общеобразовательных организациях, расположенных в сельской метности, условий для занятий физической культурой и спорто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8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 90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75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/>
              <w:t>Муниципальное казенное учреждение «Управление образования Администрации Молчановского района Томской области», муниципальные образовательные учрежд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/>
              <w:t>Количество детей, охваченных занятиями физической культуры и спорта,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8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 90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75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спортивного зала МБОУ «Сарафановская СОШ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 «Управление образования Администрации Молчановского района Томской области», муниципальные образовательные учрежд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охваченных мероприятиями по улучшению состояния инфраструктуры образовательных организаций,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5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</w:t>
            </w:r>
          </w:p>
        </w:tc>
        <w:tc>
          <w:tcPr>
            <w:tcW w:w="14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4 подпрограммы 3 Обеспечение безопасности участников образовательного процесса Молчановского района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 «Обеспечение безопасности участников образовательного процесса Молчановского района», в том числ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учреждение «Управление образования Администрации Молчановского района Томской области», муниципальные образовательные учрежд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охваченных мероприятиями по безопасности,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  Ограждение территории МАОУ «Тунгусовская СОШ» по периметр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к «Управление образования Администрации Молчановского района Томской области», муниципальные образовательные учрежд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охваченных мероприятиями по безопасности,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68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809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  Ограждение здания МБОУ «Сарафановская СОШ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образования Администрации Молчановского района Томской области», муниципальные образовательные учрежд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охваченных мероприятиями по безопасности,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68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809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43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0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75,6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84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образования Администрации Молчановского района Томской области», муниципальные образовательные учрежд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69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 90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75,6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х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4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4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х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4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4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 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х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4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4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х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4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4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х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809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4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4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».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И.о. управляющего делами Администрации Молчановского района                                                                                            С.С. Захаренко</w:t>
      </w:r>
    </w:p>
    <w:p>
      <w:pPr>
        <w:pStyle w:val="Normal"/>
        <w:rPr/>
      </w:pPr>
      <w:r>
        <w:rPr/>
      </w:r>
    </w:p>
    <w:sectPr>
      <w:headerReference w:type="default" r:id="rId9"/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50050" cy="3505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00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1.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40240" cy="35052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402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1.2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35052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35052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35052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>
      <w:rFonts w:cs="Times New Roman"/>
    </w:rPr>
  </w:style>
  <w:style w:type="character" w:styleId="Style15">
    <w:name w:val="Основной текст Знак"/>
    <w:basedOn w:val="Style14"/>
    <w:qFormat/>
    <w:rPr>
      <w:rFonts w:cs="Times New Roman"/>
      <w:sz w:val="24"/>
      <w:szCs w:val="24"/>
      <w:lang w:val="en-US" w:bidi="ar-SA"/>
    </w:rPr>
  </w:style>
  <w:style w:type="character" w:styleId="Style16">
    <w:name w:val="Текст выноски Знак"/>
    <w:basedOn w:val="Style14"/>
    <w:qFormat/>
    <w:rPr>
      <w:rFonts w:cs="Times New Roman"/>
      <w:sz w:val="2"/>
      <w:lang w:val="en-US" w:bidi="ar-SA"/>
    </w:rPr>
  </w:style>
  <w:style w:type="character" w:styleId="Style17">
    <w:name w:val="Верхний колонтитул Знак"/>
    <w:basedOn w:val="Style14"/>
    <w:qFormat/>
    <w:rPr>
      <w:rFonts w:cs="Times New Roman"/>
      <w:sz w:val="24"/>
      <w:szCs w:val="24"/>
      <w:lang w:val="en-US" w:bidi="ar-SA"/>
    </w:rPr>
  </w:style>
  <w:style w:type="character" w:styleId="Style18">
    <w:name w:val="Нижний колонтитул Знак"/>
    <w:basedOn w:val="Style14"/>
    <w:qFormat/>
    <w:rPr>
      <w:rFonts w:cs="Times New Roman"/>
      <w:sz w:val="24"/>
      <w:szCs w:val="24"/>
      <w:lang w:val="en-US" w:bidi="ar-SA"/>
    </w:rPr>
  </w:style>
  <w:style w:type="character" w:styleId="Style19">
    <w:name w:val="Обычный (веб) Знак"/>
    <w:basedOn w:val="Style14"/>
    <w:qFormat/>
    <w:rPr>
      <w:rFonts w:cs="Times New Roman"/>
      <w:sz w:val="24"/>
      <w:szCs w:val="24"/>
      <w:lang w:val="ru-RU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20">
    <w:name w:val="Подпись Знак"/>
    <w:basedOn w:val="Style14"/>
    <w:qFormat/>
    <w:rPr>
      <w:rFonts w:ascii="Calibri" w:hAnsi="Calibri" w:cs="Calibri"/>
      <w:b/>
      <w:bCs/>
      <w:sz w:val="24"/>
      <w:szCs w:val="24"/>
      <w:lang w:val="en-US" w:eastAsia="en-US"/>
    </w:rPr>
  </w:style>
  <w:style w:type="character" w:styleId="WW8Num1z0">
    <w:name w:val="WW8Num1z0"/>
    <w:qFormat/>
    <w:rPr/>
  </w:style>
  <w:style w:type="character" w:styleId="0pt">
    <w:name w:val="Основной текст + Полужирный;Интервал 0 pt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21">
    <w:name w:val="Основной текст_"/>
    <w:qFormat/>
    <w:rPr>
      <w:rFonts w:ascii="Lucida Sans Unicode" w:hAnsi="Lucida Sans Unicode" w:eastAsia="Lucida Sans Unicode" w:cs="Lucida Sans Unicode"/>
      <w:spacing w:val="1"/>
      <w:sz w:val="18"/>
      <w:szCs w:val="18"/>
      <w:shd w:fill="FFFFFF" w:val="clear"/>
    </w:rPr>
  </w:style>
  <w:style w:type="character" w:styleId="6pt0pt">
    <w:name w:val="Основной текст + 6 pt;Интервал 0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6pt0pt1">
    <w:name w:val="Основной текст + 6 pt;Малые прописные;Интервал 0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smallCaps/>
      <w:strike w:val="false"/>
      <w:dstrike w:val="false"/>
      <w:color w:val="000000"/>
      <w:spacing w:val="13"/>
      <w:w w:val="100"/>
      <w:position w:val="0"/>
      <w:sz w:val="12"/>
      <w:sz w:val="12"/>
      <w:szCs w:val="12"/>
      <w:u w:val="none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нак Знак Знак1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 Знак1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2"/>
      <w:szCs w:val="22"/>
      <w:lang w:val="ru-RU" w:bidi="ar-SA" w:eastAsia="zh-CN"/>
    </w:rPr>
  </w:style>
  <w:style w:type="paragraph" w:styleId="CharChar">
    <w:name w:val="Char Char Знак"/>
    <w:basedOn w:val="Normal"/>
    <w:qFormat/>
    <w:pPr>
      <w:suppressAutoHyphens w:val="false"/>
      <w:spacing w:lineRule="exact" w:line="240" w:before="0" w:after="160"/>
    </w:pPr>
    <w:rPr>
      <w:rFonts w:ascii="Arial" w:hAnsi="Arial" w:eastAsia="Calibri" w:cs="Arial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>
      <w:rFonts w:eastAsia="Calib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">
    <w:name w:val="Знак Знак Знак Знак2"/>
    <w:basedOn w:val="Normal"/>
    <w:qFormat/>
    <w:pPr>
      <w:suppressAutoHyphens w:val="false"/>
    </w:pPr>
    <w:rPr>
      <w:rFonts w:ascii="Verdana" w:hAnsi="Verdana" w:eastAsia="Calibri" w:cs="Verdana"/>
      <w:sz w:val="20"/>
      <w:szCs w:val="20"/>
      <w:lang w:val="en-US"/>
    </w:rPr>
  </w:style>
  <w:style w:type="paragraph" w:styleId="16">
    <w:name w:val="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ignature">
    <w:name w:val="Signature"/>
    <w:basedOn w:val="Normal"/>
    <w:pPr>
      <w:tabs>
        <w:tab w:val="clear" w:pos="708"/>
        <w:tab w:val="left" w:pos="6804" w:leader="none"/>
      </w:tabs>
      <w:suppressAutoHyphens w:val="false"/>
      <w:spacing w:before="240" w:after="0"/>
      <w:ind w:left="567" w:hanging="0"/>
    </w:pPr>
    <w:rPr>
      <w:rFonts w:ascii="Calibri" w:hAnsi="Calibri" w:cs="Calibri"/>
      <w:b/>
      <w:bCs/>
      <w:lang w:val="en-US" w:eastAsia="en-US"/>
    </w:rPr>
  </w:style>
  <w:style w:type="paragraph" w:styleId="Msonormalcxspmiddlecxspmiddle">
    <w:name w:val="msonormalcxspmiddlecxspmiddle"/>
    <w:basedOn w:val="Normal"/>
    <w:qFormat/>
    <w:pPr>
      <w:suppressAutoHyphens w:val="false"/>
      <w:spacing w:before="280" w:after="280"/>
    </w:pPr>
    <w:rPr/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264" w:before="240" w:after="240"/>
      <w:ind w:firstLine="540"/>
      <w:jc w:val="both"/>
    </w:pPr>
    <w:rPr>
      <w:rFonts w:ascii="Lucida Sans Unicode" w:hAnsi="Lucida Sans Unicode" w:eastAsia="Lucida Sans Unicode" w:cs="Lucida Sans Unicode"/>
      <w:spacing w:val="1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9B99B6FCE0580F17ECE28EE0B12C5D294D1AA3550332FEA853E72EDF759F6186B2A56FB7C5A2816E9DDCBBDv2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19B99B6FCE0580F17ECE28EE0B12C5D294D1AA3550332FEA853E72EDF759F6186B2A56FB7C5A2816E9DDCBBDv2E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4:27:00Z</dcterms:created>
  <dc:creator>Bogdan</dc:creator>
  <dc:description/>
  <cp:keywords/>
  <dc:language>en-US</dc:language>
  <cp:lastModifiedBy>ZaharenkoSS</cp:lastModifiedBy>
  <cp:lastPrinted>2017-11-16T12:29:00Z</cp:lastPrinted>
  <dcterms:modified xsi:type="dcterms:W3CDTF">2017-12-05T04:35:00Z</dcterms:modified>
  <cp:revision>4</cp:revision>
  <dc:subject/>
  <dc:title> </dc:title>
</cp:coreProperties>
</file>