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</w:rPr>
        <w:t>01.08.2018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512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и Молчановского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 30.12.2016 № 678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решением Думы Молчановского района от 28.12.2017 № 48 «Об утверждении бюджета муниципального образования «Молчановский район» на 2018 год» (с изменениями) и в целях совершенствования нормативного правового акта </w:t>
      </w:r>
    </w:p>
    <w:p>
      <w:pPr>
        <w:pStyle w:val="Normal"/>
        <w:snapToGrid w:val="false"/>
        <w:spacing w:lineRule="atLeas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napToGrid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 Внести в постановление Администрации Молчановского района от </w:t>
      </w:r>
      <w:r>
        <w:rPr>
          <w:color w:val="000000"/>
          <w:sz w:val="28"/>
          <w:szCs w:val="28"/>
        </w:rPr>
        <w:t>30.12.2016 № 678</w:t>
      </w:r>
      <w:r>
        <w:rPr>
          <w:sz w:val="28"/>
          <w:szCs w:val="28"/>
        </w:rPr>
        <w:t xml:space="preserve"> «Об утверждении муниципальной программы «Развитие образования и воспитания в Молчановском районе на 2017-2022 годы»  следующие изменения:</w:t>
      </w:r>
    </w:p>
    <w:p>
      <w:pPr>
        <w:pStyle w:val="Style26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1) в приложении № 1:</w:t>
      </w:r>
    </w:p>
    <w:p>
      <w:pPr>
        <w:pStyle w:val="Style26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- пункт 1 «Паспорт муниципальной программы «Развитие образования и воспитания в Молчановском районе на 2017-2022 годы» изложить в редакции согласно приложению № 1 к настоящему постановлению;</w:t>
      </w:r>
    </w:p>
    <w:p>
      <w:pPr>
        <w:pStyle w:val="Style26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- пункт 4 «Ресурсное обеспечение муниципальной программы» изложить в редакции  согласно приложению № 2 к настоящему постановлению;</w:t>
      </w:r>
    </w:p>
    <w:p>
      <w:pPr>
        <w:pStyle w:val="Style26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2) пункты 1,4 приложения № 1 к муниципальной программе изложить в редакции согласно приложению  № 3 к настоящему постановлению;</w:t>
      </w:r>
    </w:p>
    <w:p>
      <w:pPr>
        <w:pStyle w:val="Style26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ы 1,4 приложения № 3 к муниципальной программе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tLeast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официальном печатном издании 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Прудникова И.И.</w:t>
      </w:r>
    </w:p>
    <w:p>
      <w:pPr>
        <w:pStyle w:val="Normal"/>
        <w:snapToGrid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талья Николаевна Васильчук 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 21 8 96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образования - 1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финансов - 1</w:t>
      </w:r>
    </w:p>
    <w:p>
      <w:pPr>
        <w:sectPr>
          <w:type w:val="nextPage"/>
          <w:pgSz w:w="11906" w:h="16838"/>
          <w:pgMar w:left="1134" w:right="567" w:gutter="0" w:header="0" w:top="964" w:footer="0" w:bottom="907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z w:val="20"/>
          <w:szCs w:val="20"/>
        </w:rPr>
        <w:t>ОЭА и П/Галактионо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62890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Молчановского район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  <w:tab w:val="left" w:pos="1417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____ №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9pt;mso-wrap-distance-left:9pt;mso-wrap-distance-right:0pt;mso-wrap-distance-top:0pt;mso-wrap-distance-bottom:0pt;margin-top:-8.9pt;mso-position-vertical-relative:text;margin-left:3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9498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9498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Молчановского района 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  <w:tab w:val="left" w:pos="1417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 №_____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9498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Паспорт муниципальной 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 и воспитания в Молчановском районе  на 2017-2022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7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6"/>
        <w:gridCol w:w="2094"/>
        <w:gridCol w:w="900"/>
        <w:gridCol w:w="900"/>
        <w:gridCol w:w="868"/>
        <w:gridCol w:w="870"/>
        <w:gridCol w:w="789"/>
        <w:gridCol w:w="900"/>
        <w:gridCol w:w="900"/>
      </w:tblGrid>
      <w:tr>
        <w:trPr>
          <w:trHeight w:val="73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и воспитания в Молчановском районе на 2017-2022 годы» (далее – муниципальная  программа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 Молчановского района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оциально-экономического развития Молчановского района, на реализацию которой направлена муниципальная программа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 качества жизни населения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образования в Молчановском районе</w:t>
            </w:r>
          </w:p>
        </w:tc>
      </w:tr>
      <w:tr>
        <w:trPr>
          <w:trHeight w:val="103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 с использованием сертификата дополнительного образования, в общей численности  детей, получающих дополнительное образование за счет бюджетных средств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е сертификатов персонифицированного финансирования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Доступное качественное дошкольное, начальное общее, основное общее, среднее общее образование и дополнительное образование детей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 Создание условий для эффективного функционирования сети учреждений образования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Развитие инфраструктуры дошкольного, общего и дополнительного образования в Молчановском районе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новление и развитие кадрового потенциала сферы образования</w:t>
            </w:r>
          </w:p>
        </w:tc>
      </w:tr>
      <w:tr>
        <w:trPr>
          <w:trHeight w:val="93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5. </w:t>
            </w:r>
            <w:r>
              <w:rPr>
                <w:lang w:eastAsia="ru-RU"/>
              </w:rPr>
              <w:t>Создание в образовательных учреждениях района универсальной безбарьерной среды, позволяющей обеспечить  полноценную интеграцию детей-инвалидов</w:t>
            </w:r>
          </w:p>
        </w:tc>
      </w:tr>
      <w:tr>
        <w:trPr>
          <w:trHeight w:val="103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в дошкольных образовательных учреждениях,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муниципальных общеобразовательных учреждениях, человек (с ГДО, УКП  при О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охваченных дополнительными образовательными программами, 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задачи 2. Доля бухгалтерских, статистических и экономических отчетов, сданных  в соответствии с установленными сроками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тельных учреждений современным стандартам материально-технического состояния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хвата детей дошкольным образованием в возрасте до трех лет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4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с высшим образованием от общего числа педагогических работников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 и других маломобильных групп населения, получивших беспрепятственный доступ к приоритетным объектам и услугам, в общем числе инвалидов и других маломобильных групп населения, %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%D0%AD%D0%BA%D0%BE%D0%BD%D0%BE%D0%BC%D0%B8%D1%81%D1%82%5CDesktop%5CPAMR_ot_30.12.2016_g._%E2%84%96_678%20(1).doc" \l "P5052%23P50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, общего и дополнительного образования в Молчановском районе» (приложение № 1 к муниципальной программе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%D0%AD%D0%BA%D0%BE%D0%BD%D0%BE%D0%BC%D0%B8%D1%81%D1%82%5CDesktop%5CPAMR_ot_30.12.2016_g._%E2%84%96_678%20(1).doc" \l "P6209%23P620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обеспечение эффективного функционирования сети учреждений образования» (приложение № 2 к муниципальной программе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%D0%AD%D0%BA%D0%BE%D0%BD%D0%BE%D0%BC%D0%B8%D1%81%D1%82%5CDesktop%5CPAMR_ot_30.12.2016_g._%E2%84%96_678%20(1).doc" \l "P9789%23P978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раструктуры системы образования Молчановского района» (приложение № 3 к муниципальной программе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%D0%AD%D0%BA%D0%BE%D0%BD%D0%BE%D0%BC%D0%B8%D1%81%D1%82%5CDesktop%5CPAMR_ot_30.12.2016_g._%E2%84%96_678%20(1).doc" \l "P14235%23P1423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кадрового потенциала муниципальных образовательных учреждений Молчановского района» (приложение № 4 к муниципальной программе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Доступная среда» (приложение № 5 к муниципальной программе).</w:t>
            </w:r>
          </w:p>
          <w:p>
            <w:pPr>
              <w:pStyle w:val="Normal"/>
              <w:rPr/>
            </w:pPr>
            <w:r>
              <w:rPr/>
              <w:t>Обеспечивающая подпрограмма (приложение № 6 к муниципальной программе)</w:t>
            </w:r>
          </w:p>
        </w:tc>
      </w:tr>
      <w:tr>
        <w:trPr>
          <w:trHeight w:val="189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ВЦП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деятельности подведомственных муниципальных учреждений муниципального казенного учреждения «Управление образования Администрации Молчановского района Том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2022 годы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09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7 2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 92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 45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 772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 0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 0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023,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Молчанов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 6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93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83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967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9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9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967,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82 9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 76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 46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 74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 9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 9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 99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Управляющий делами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Администрации Молчановского района                    </w:t>
        <w:tab/>
        <w:tab/>
        <w:t xml:space="preserve">                                    А.Ю. Алист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851" w:right="425" w:gutter="0" w:header="0" w:top="1134" w:footer="0" w:bottom="68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6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риложение   №  2    к   постановлению</w:t>
      </w:r>
    </w:p>
    <w:p>
      <w:pPr>
        <w:pStyle w:val="ConsPlusNormal"/>
        <w:ind w:left="849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лчановского района</w:t>
      </w:r>
    </w:p>
    <w:p>
      <w:pPr>
        <w:pStyle w:val="ConsPlusNormal"/>
        <w:ind w:left="920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Ресурсное обеспеч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27"/>
        <w:gridCol w:w="1446"/>
        <w:gridCol w:w="1276"/>
        <w:gridCol w:w="1235"/>
        <w:gridCol w:w="1440"/>
        <w:gridCol w:w="1800"/>
        <w:gridCol w:w="1337"/>
        <w:gridCol w:w="1984"/>
        <w:gridCol w:w="190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мероприятия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 «Молчановский район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Доступное качественное дошкольное, начальное общее, основное общее, среднее общее образование и дополнительное образование детей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hyperlink w:anchor="P50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дошкольного, общего и дополнительного образования в Молчановском районе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5 81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5 55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91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96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2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11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12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4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500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24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77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49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02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49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02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49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02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условий для эффективного функционирования сети учреждений образования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w:anchor="P6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43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 43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23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23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26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26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23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23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23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23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23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23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23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23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Развитие инфраструктуры дошкольного, общего и дополнительного образования в Молчановском районе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hyperlink w:anchor="P97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инфраструктуры системы образования Молчановского район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 9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67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 9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67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6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новление и развитие кадрового потенциала сферы образования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hyperlink w:anchor="P142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крепление кадрового потенциала муниципальных образовательных учреждений Молчановского район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Создание в образовательных учреждениях района универсальной безбарьерной среды, позволяющей обеспечить полноценную интеграцию детей-инвалидов.</w:t>
            </w:r>
          </w:p>
        </w:tc>
      </w:tr>
      <w:tr>
        <w:trPr>
          <w:trHeight w:val="32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. «Доступная сред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еспечивающая подпрограмм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1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10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3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3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4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4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4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4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4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4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4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4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2 94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 0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 22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635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76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 9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9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0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 46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4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836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74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77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67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99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02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67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99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02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67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99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02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67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»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680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Управляющий  делами Администрации Молчановского района                                                                                                       А.Ю. Алистратов</w:t>
      </w:r>
    </w:p>
    <w:tbl>
      <w:tblPr>
        <w:tblW w:w="4293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</w:tblGrid>
      <w:tr>
        <w:trPr>
          <w:trHeight w:val="1080" w:hRule="atLeast"/>
        </w:trPr>
        <w:tc>
          <w:tcPr>
            <w:tcW w:w="429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 №   3   к   постановлен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олчановского райо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№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5052"/>
      <w:bookmarkStart w:id="1" w:name="P5052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Паспорт подпрограммы 1 «Развитие дошкольного, общ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полнительного образования в Молчановском район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1619"/>
        <w:gridCol w:w="180"/>
        <w:gridCol w:w="1083"/>
        <w:gridCol w:w="1080"/>
        <w:gridCol w:w="876"/>
        <w:gridCol w:w="204"/>
        <w:gridCol w:w="900"/>
        <w:gridCol w:w="110"/>
        <w:gridCol w:w="787"/>
        <w:gridCol w:w="131"/>
        <w:gridCol w:w="949"/>
        <w:gridCol w:w="355"/>
        <w:gridCol w:w="84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9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, общего и дополнительного образования в Молчановском районе» (далее - подпрограмма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 (ответственный за подпрограмму)</w:t>
            </w:r>
          </w:p>
        </w:tc>
        <w:tc>
          <w:tcPr>
            <w:tcW w:w="9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9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Молчановского район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9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е качественное дошкольное, начальное общее, основное общее, среднее общее образование и дополнительное образование детей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3 до 18 лет, охваченных программами дошкольного, начального общего, основного общего, среднего общего образования, %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9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рганизация предоставления дошкольного образования на территории Молчанов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предоставления общего образования на территории Молчанов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рганизация предоставления дополнительного образования на территории Молчанов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а 5. Содействие развитию кадрового потенциала в системе общего образования детей Молчанов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рганизация оздоровления и отдыха детей и подростов в каникулярный перио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Повышение качества услуг в сфере отдыха и оздоровления дет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 Развитие системы выявления поддержки детей, проявивших выдающиеся способ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9 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15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%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2. Доля детей, обучающихся по основным общеобразовательным программам, в общей численности детей Молчановского района от 7 до 18 лет, %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/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3. Уровень профессиональной компетенции воспитанников – качественная успеваемость воспитанников по итогам учебного года, %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/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/>
              <w:t>9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/>
              <w:t>9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/>
              <w:t>94</w:t>
            </w:r>
          </w:p>
        </w:tc>
      </w:tr>
      <w:tr>
        <w:trPr>
          <w:trHeight w:val="132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4. Количество участий муниципальных учреждений дополнительного образования в областных и всероссийских профильных мероприятиях, едини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301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5.</w:t>
            </w:r>
          </w:p>
          <w:p>
            <w:pPr>
              <w:pStyle w:val="ConsPlusNormal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которым обеспечены государственные гарантии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%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"/>
              <w:rPr>
                <w:lang w:eastAsia="ru-RU"/>
              </w:rPr>
            </w:pPr>
            <w:r>
              <w:rPr>
                <w:lang w:eastAsia="ru-RU"/>
              </w:rPr>
              <w:t>Показатель задачи 6.</w:t>
            </w:r>
          </w:p>
          <w:p>
            <w:pPr>
              <w:pStyle w:val="ConsPlusNormal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в которых обеспечивается содействие развитию кадрового потенциала в системе общего образования детей Молчановского района, %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"/>
              <w:rPr>
                <w:lang w:eastAsia="ru-RU"/>
              </w:rPr>
            </w:pPr>
            <w:r>
              <w:rPr>
                <w:lang w:eastAsia="ru-RU"/>
              </w:rPr>
              <w:t>Показатель задачи 7.</w:t>
            </w:r>
          </w:p>
          <w:p>
            <w:pPr>
              <w:pStyle w:val="Normal"/>
              <w:autoSpaceDE w:val="false"/>
              <w:ind w:hanging="1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детей, охваченных мероприятиями по организации отдыха, ед.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ь задачи 8.</w:t>
            </w:r>
          </w:p>
          <w:p>
            <w:pPr>
              <w:pStyle w:val="Normal"/>
              <w:autoSpaceDE w:val="false"/>
              <w:ind w:hanging="1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лагерей с дневным пребыванием, ед.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ь задачи 9.</w:t>
            </w:r>
          </w:p>
          <w:p>
            <w:pPr>
              <w:pStyle w:val="Normal"/>
              <w:autoSpaceDE w:val="false"/>
              <w:ind w:hanging="17"/>
              <w:jc w:val="both"/>
              <w:rPr>
                <w:lang w:eastAsia="ru-RU"/>
              </w:rPr>
            </w:pPr>
            <w:r>
              <w:rPr/>
              <w:t>Доля детей в возрасте от 5 до 18 лет, получающих дополнительное образование  с использованием сертификата дополнительного образования, в общей численности  детей, получающих дополнительное образование за счет бюджетных средств, %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"/>
              <w:jc w:val="both"/>
              <w:rPr>
                <w:lang w:eastAsia="ru-RU"/>
              </w:rPr>
            </w:pPr>
            <w:r>
              <w:rPr/>
              <w:t>Доля детей в возрасте от 5 до 18 лет, использующих сертификаты дополнительного образования  в статусе сертификатов персонифицированного финансирования, %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9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  <w:p>
            <w:pPr>
              <w:pStyle w:val="ConsPlusNormal"/>
              <w:ind w:hanging="17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ВЦП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деятельности подведомственных муниципальных учреждений муниципального казенного учреждения «Управление образования Администрации Молчановского района Томской области».</w:t>
            </w:r>
          </w:p>
          <w:p>
            <w:pPr>
              <w:pStyle w:val="ConsPlusNormal"/>
              <w:ind w:hanging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9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2 годы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(с детализацией по годам реализации, тыс. рублей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 5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24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459,7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772,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023,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02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023,3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Молчановский район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0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7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500,7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47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47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4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47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5 8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 96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 129,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 242,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493,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49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493,3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4. Перечень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ведомственных целевых программ, основных мероприятий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и ресурсное обеспечение реализации подпрограммы 1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719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139"/>
        <w:gridCol w:w="1775"/>
        <w:gridCol w:w="139"/>
        <w:gridCol w:w="1153"/>
        <w:gridCol w:w="139"/>
        <w:gridCol w:w="1453"/>
        <w:gridCol w:w="139"/>
        <w:gridCol w:w="761"/>
        <w:gridCol w:w="139"/>
        <w:gridCol w:w="941"/>
        <w:gridCol w:w="139"/>
        <w:gridCol w:w="360"/>
        <w:gridCol w:w="761"/>
        <w:gridCol w:w="139"/>
        <w:gridCol w:w="239"/>
        <w:gridCol w:w="702"/>
        <w:gridCol w:w="139"/>
        <w:gridCol w:w="239"/>
        <w:gridCol w:w="702"/>
        <w:gridCol w:w="139"/>
        <w:gridCol w:w="59"/>
        <w:gridCol w:w="1661"/>
        <w:gridCol w:w="139"/>
        <w:gridCol w:w="1840"/>
        <w:gridCol w:w="139"/>
        <w:gridCol w:w="761"/>
        <w:gridCol w:w="139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«Молчановский район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годам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, общего и дополнительного образования в Молчановском районе»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. Организация предоставления дошкольного образования на территории Молчановского района</w:t>
            </w:r>
          </w:p>
        </w:tc>
      </w:tr>
      <w:tr>
        <w:trPr/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87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875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дошкольного образования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4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1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18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8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8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8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8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6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. Организация предоставления общего образования на территории Молчановского района</w:t>
            </w:r>
          </w:p>
        </w:tc>
      </w:tr>
      <w:tr>
        <w:trPr/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65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651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3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31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бучающихся по основным общеобразовательным программам, в общей численности детей Молчановского района от 7 до 18 лет,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2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29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4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47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4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47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4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47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4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47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1. Организация предоставления дополнительного образования на территории Молчановского района</w:t>
            </w:r>
          </w:p>
        </w:tc>
      </w:tr>
      <w:tr>
        <w:trPr>
          <w:trHeight w:val="605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7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75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, МБОУ ДО «ДДТ» с. Молчаново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1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ьной компетенции воспитанников – качественная успеваемость воспитанников по итогам учебного года,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6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68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3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3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54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3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3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546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      </w:r>
          </w:p>
        </w:tc>
      </w:tr>
      <w:tr>
        <w:trPr>
          <w:trHeight w:val="283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 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, в том числе: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3 47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3 285,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дошкольного образования, муниципальные общеобразовательные учреждения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7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2 98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2 927,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в которых обеспечены государственные гарантии,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2 02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1 893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2 11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2 116,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2 11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2 116,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2 11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2 116,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2 11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2 116,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 87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 871,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дошкольного образования, муниципальные общеобразовательные учреждения, муниципальные образовательные учреждения дополнительного образования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80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808,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общеобразовательных организаций, в которых обеспечены государственные гарантии,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97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977,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2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21,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2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21,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2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21,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2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21,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ях в Томской обла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45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457,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дошкольного образовани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2,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школьных образовательных организаций, в которых обеспечены государственные гарантии, 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5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59,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8,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8,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8,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8,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9,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, МАОУ «Молчановская СОШ №2»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, в которых организована бесплатная методическая, психолого-педагогическая, диагностическая и консультативная помощь родителям (законным представителям) несовершеннолетних обучающихся, получающих дошкольное образование в форме семейного образования, 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4,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дошкольного образова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3 138,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 138,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, в которых обеспечены государственные гарантии, 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8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86,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9,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 «Управление образования Администрации Молчановского района Томской области», муниципальные образовательные учреждения дополнительного образова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олучающих стимулирующие выплаты, 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3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37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 муниципальные образовательные учреждения дополнительного образова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9 430,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9 430,2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обеспечивающих достижение целевых показателей, %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 00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 006,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.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8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89,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-льготников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6,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6,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6,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6,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</w:tr>
      <w:tr>
        <w:trPr>
          <w:trHeight w:val="1188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6,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</w:tr>
      <w:tr>
        <w:trPr/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.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1,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1,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олучающих стимулирующие выплаты, 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4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.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9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8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80,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 68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 680,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обеспечивающих достижение целевых показателей,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ых государственных полномочий по обеспечению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4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40,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9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90,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ивших бесплатное двухразовое питание, 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6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69,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6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69,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6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69,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465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6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69,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6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69,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1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5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обеспечивающих поэтапное введение ФГОС,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2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обеспечивающих кадровый вопрос,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53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53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подпрограммы 1. Содействие развитию кадрового потенциала в системе общего образования детей Молчановского района.</w:t>
            </w:r>
          </w:p>
        </w:tc>
      </w:tr>
      <w:tr>
        <w:trPr/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, в том числе: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6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обеспечивающих дополнительное профессиональное образование, %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3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6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учителей, получивших ежемесячную стипендию Губернатора Томской области, 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олучивших надбавки к должностному окладу, 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76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1.3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 2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 25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лучших учителей муниципальных образовательных организаций, получивших стипендию Губернатора Томской области, 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5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5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 подпрограммы 1. Организация оздоровления и отдыха детей и подростков в каникулярный период.</w:t>
            </w:r>
          </w:p>
        </w:tc>
      </w:tr>
      <w:tr>
        <w:trPr/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отдыха детей Молчановского района  в каникулярное врем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14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2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 Администрации Молчановского района Томской области», муниципальные образовательные учреждения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427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1.1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1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1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14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319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495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570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362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215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235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1.2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2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2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 подпрограммы 1 Развитие системы выявления поддержки детей, проявивших выдающиеся способности</w:t>
            </w:r>
          </w:p>
        </w:tc>
      </w:tr>
      <w:tr>
        <w:trPr/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выявления и поддержки детей, проявивших выдающиеся способности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роявивших выдающиеся способности, 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стипендию, 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 подпрограммы 1 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</w:t>
            </w:r>
          </w:p>
        </w:tc>
      </w:tr>
      <w:tr>
        <w:trPr/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 в общей численности детей, получающих дополнительное образование за счет бюджетных средств,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69,2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».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хвата детей в муниципальном образовании в возрасте от 5 до 18 лет программами естественнонауч-ной и технической направленности,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69,2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.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15719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3"/>
        <w:gridCol w:w="1914"/>
        <w:gridCol w:w="1292"/>
        <w:gridCol w:w="1592"/>
        <w:gridCol w:w="900"/>
        <w:gridCol w:w="1440"/>
        <w:gridCol w:w="1139"/>
        <w:gridCol w:w="1080"/>
        <w:gridCol w:w="900"/>
        <w:gridCol w:w="1800"/>
        <w:gridCol w:w="1979"/>
        <w:gridCol w:w="900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5 8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5 55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4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9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24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1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69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45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5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2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77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4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02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4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02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4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02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»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».</w:t>
            </w:r>
          </w:p>
        </w:tc>
      </w:tr>
    </w:tbl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/>
      </w:pPr>
      <w:r>
        <w:rPr>
          <w:rFonts w:eastAsia="Calibri"/>
          <w:lang w:eastAsia="ru-RU"/>
        </w:rPr>
        <w:t>Управляющий делами Администрации Молчановского района                                                                                                        А.Ю. Алистратов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70020</wp:posOffset>
                </wp:positionH>
                <wp:positionV relativeFrom="paragraph">
                  <wp:posOffset>107950</wp:posOffset>
                </wp:positionV>
                <wp:extent cx="3840480" cy="6858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№ 4 к муниципальной программе «Развитие    образования     и     воспитания    в Молчановском   районе   на   2017-2022  годы»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4pt;mso-wrap-distance-left:9pt;mso-wrap-distance-right:9pt;mso-wrap-distance-top:0pt;mso-wrap-distance-bottom:0pt;margin-top:8.5pt;mso-position-vertical-relative:text;margin-left:312.6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4 к муниципальной программе «Развитие    образования     и     воспитания    в Молчановском   районе   на   2017-2022  годы»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1. Паспорт подпрограммы 3 «Развитие инфраструктуры системы образования Молчанов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1260"/>
        <w:gridCol w:w="355"/>
        <w:gridCol w:w="63"/>
        <w:gridCol w:w="662"/>
        <w:gridCol w:w="360"/>
        <w:gridCol w:w="180"/>
        <w:gridCol w:w="540"/>
        <w:gridCol w:w="180"/>
        <w:gridCol w:w="180"/>
        <w:gridCol w:w="720"/>
        <w:gridCol w:w="180"/>
        <w:gridCol w:w="540"/>
        <w:gridCol w:w="108"/>
        <w:gridCol w:w="252"/>
        <w:gridCol w:w="665"/>
        <w:gridCol w:w="109"/>
        <w:gridCol w:w="112"/>
        <w:gridCol w:w="14"/>
        <w:gridCol w:w="900"/>
        <w:gridCol w:w="180"/>
        <w:gridCol w:w="900"/>
        <w:gridCol w:w="180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инфраструктуры системы образования Молчановского райо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одпрограмма)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 (ответственный за подпрограмму)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 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дошкольного, общего и дополнительного образования в Молчановском районе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тельных учреждений современным стандартам материально – технического состояния, %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лучшение материально-технического состояния общеобразовательных учреждений Молчановского района.</w:t>
            </w:r>
          </w:p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и обеспечение комплекса мер по улучшению состояния инфраструктуры образовательных организаций Молчановского района.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  <w:p>
            <w:pPr>
              <w:pStyle w:val="ConsPlusCell"/>
              <w:spacing w:lineRule="atLeas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безопасности участников образовательного процесса Молчановского района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ind w:left="-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4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spacing w:lineRule="atLeast" w:line="24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spacing w:lineRule="atLeast" w:line="240"/>
              <w:ind w:left="-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общеобразовательных учреждений, улучшивших состояние зданий и сооружений в результате капитального ремонта, %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2.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оснащенных автотранспортом, %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3.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занятиями физической культуры и спорта, %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4.</w:t>
            </w:r>
          </w:p>
          <w:p>
            <w:pPr>
              <w:pStyle w:val="ConsPlusNormal"/>
              <w:spacing w:lineRule="atLeast" w:line="24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охваченных мероприятиями по безопасности, %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pacing w:lineRule="atLeast" w:line="240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7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2 годы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9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9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67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67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Молчановский район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6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1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4. Перечень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ведомственных целевых программ, основных мероприятий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и ресурсное обеспечение реализации подпрограммы 3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801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4"/>
        <w:gridCol w:w="17"/>
        <w:gridCol w:w="1722"/>
        <w:gridCol w:w="17"/>
        <w:gridCol w:w="1422"/>
        <w:gridCol w:w="17"/>
        <w:gridCol w:w="1426"/>
        <w:gridCol w:w="17"/>
        <w:gridCol w:w="1243"/>
        <w:gridCol w:w="17"/>
        <w:gridCol w:w="1243"/>
        <w:gridCol w:w="17"/>
        <w:gridCol w:w="1181"/>
        <w:gridCol w:w="17"/>
        <w:gridCol w:w="180"/>
        <w:gridCol w:w="1063"/>
        <w:gridCol w:w="17"/>
        <w:gridCol w:w="1243"/>
        <w:gridCol w:w="17"/>
        <w:gridCol w:w="1541"/>
        <w:gridCol w:w="17"/>
        <w:gridCol w:w="1423"/>
        <w:gridCol w:w="17"/>
        <w:gridCol w:w="1063"/>
        <w:gridCol w:w="17"/>
        <w:gridCol w:w="6"/>
        <w:gridCol w:w="1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 участники мероприяти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«Молчановский район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годам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инфраструктуры системы образования Молчановского район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. Улучшение материально-технического состояния общеобразовательных учреждений Молчановского района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 «Улучшение материально-технического состояния муниципальных общеобразовательных учреждений Молчановского района», в том числ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42" w:hanging="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улучшивших материально-техническое состояние, 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1.1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ащение общеобразовательных учреждений Молчановского района автотранспорт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Доля образовательных учреждений, оснащенных автотранспортом,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49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подпрограммы 3 Организация и обеспечение комплекса мер по улучшению состояния инфраструктуры образовательных организаций Молчановского района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 «Организация и обеспечение комплекса мер по улучшению состояния  инфраструктуры образовательных организаций Молчановского района», в том числ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1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, улучивших состояние инфраструктуры, 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экспертная оценка несущих строительных конструкций здания МБОУ «Сарафановская СОШ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мероприятиями по улучшению состояния инфраструктуры образовательных организаций,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Изготовление проектно-сметной документации на капитальный ремонт МБОУ «Могочинская СОШ имени А.С. Пушкина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мероприятия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 улучшению состояния инфраструктуры образовательных организаций,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1.3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3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зготовление проектно-сметной документации на строительство спортивной площадки в МБОУ «Наргинская СОШ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Количество детей, охваченных мероприятиями по улучшению состояния инфраструктуры образовательных организаций,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1.4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4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апитальный ремонт теплотрассы и водопровода МАОУ «Сулзатская СОШ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Количество детей, охваченных мероприятиями по улучшению состояния инфраструктуры образовательных организаций,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1.5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5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апитальный ремонт МБОУ «Могочинская  СОШ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Количество детей, охваченных мероприятиями по улучшению состояния инфраструктуры образовательных организаций,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49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3 Создание в общеобразовательных организациях Молчановского района условий для занятий физической культурой и спорто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1. 1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3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Normal"/>
              <w:ind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>3 90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5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/>
            </w:pPr>
            <w:r>
              <w:rPr/>
            </w:r>
          </w:p>
          <w:p>
            <w:pPr>
              <w:pStyle w:val="Normal"/>
              <w:ind w:firstLine="63"/>
              <w:rPr>
                <w:rFonts w:eastAsia="Calibri"/>
                <w:lang w:eastAsia="ru-RU"/>
              </w:rPr>
            </w:pPr>
            <w:r>
              <w:rPr/>
              <w:t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ind w:firstLine="63"/>
              <w:rPr>
                <w:rFonts w:eastAsia="Calibri"/>
                <w:lang w:eastAsia="ru-RU"/>
              </w:rPr>
            </w:pPr>
            <w:r>
              <w:rPr/>
              <w:t>Количество детей, охваченных занятиями физической культуры и спорта,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>3 90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5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1. 1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3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>3 90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5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/>
            </w:pPr>
            <w:r>
              <w:rPr/>
            </w:r>
          </w:p>
          <w:p>
            <w:pPr>
              <w:pStyle w:val="Normal"/>
              <w:ind w:firstLine="63"/>
              <w:rPr>
                <w:rFonts w:eastAsia="Calibri"/>
                <w:lang w:eastAsia="ru-RU"/>
              </w:rPr>
            </w:pPr>
            <w:r>
              <w:rPr/>
              <w:t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ind w:firstLine="63"/>
              <w:rPr>
                <w:rFonts w:eastAsia="Calibri"/>
                <w:lang w:eastAsia="ru-RU"/>
              </w:rPr>
            </w:pPr>
            <w:r>
              <w:rPr/>
              <w:t>Количество детей, охваченных занятиями физической культуры и спорта,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>3 90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5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портивного зала МБОУ «Сарафановская СОШ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 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мероприятиями по улучшению состояния инфраструктуры образовательных организаций,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49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подпрограммы 3 Обеспечение безопасности участников образовательного процесса Молчановского район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«Обеспечение безопасности участников образовательного процесса Молчановского района», в том числ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мероприятиями по безопасности,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 Ограждение территории МАОУ «Тунгусовская СОШ» по периметр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к 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мероприятиями по безопасности,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 Ограждение здания МБОУ «Сарафановская СОШ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мероприятиями по безопасности,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5,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ния Администрации Молчановского района Томской области», муниципальные образовательные учреждения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3 909,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5,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»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Управляющий делами Администрации Молчановского района                                                                                                     А.Ю. Алистратов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sectPr>
      <w:headerReference w:type="default" r:id="rId11"/>
      <w:type w:val="nextPage"/>
      <w:pgSz w:w="11906" w:h="16838"/>
      <w:pgMar w:left="851" w:right="567" w:gutter="0" w:header="720" w:top="776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500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4024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0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59880" cy="3505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  <w:lang w:val="en-US" w:bidi="ar-SA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9">
    <w:name w:val="Обычный (веб) Знак"/>
    <w:basedOn w:val="Style14"/>
    <w:qFormat/>
    <w:rPr>
      <w:rFonts w:cs="Times New Roman"/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0">
    <w:name w:val="Подпись Знак"/>
    <w:basedOn w:val="Style14"/>
    <w:qFormat/>
    <w:rPr>
      <w:rFonts w:ascii="Calibri" w:hAnsi="Calibri" w:cs="Calibri"/>
      <w:b/>
      <w:bCs/>
      <w:sz w:val="24"/>
      <w:szCs w:val="24"/>
      <w:lang w:val="en-US" w:eastAsia="en-US"/>
    </w:rPr>
  </w:style>
  <w:style w:type="character" w:styleId="SignatureChar">
    <w:name w:val="Signature Char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0pt">
    <w:name w:val="Основной текст +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1">
    <w:name w:val="Основной текст_"/>
    <w:qFormat/>
    <w:rPr>
      <w:rFonts w:ascii="Lucida Sans Unicode" w:hAnsi="Lucida Sans Unicode" w:eastAsia="Lucida Sans Unicode" w:cs="Lucida Sans Unicode"/>
      <w:spacing w:val="1"/>
      <w:sz w:val="18"/>
      <w:szCs w:val="18"/>
      <w:shd w:fill="FFFFFF" w:val="clear"/>
    </w:rPr>
  </w:style>
  <w:style w:type="character" w:styleId="6pt0pt">
    <w:name w:val="Основной текст + 6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6pt0pt1">
    <w:name w:val="Основной текст + 6 pt;Малые прописные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13"/>
      <w:w w:val="100"/>
      <w:position w:val="0"/>
      <w:sz w:val="12"/>
      <w:sz w:val="12"/>
      <w:szCs w:val="12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CharChar">
    <w:name w:val="Char Char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Знак Знак Знак Знак2"/>
    <w:basedOn w:val="Normal"/>
    <w:qFormat/>
    <w:pPr>
      <w:suppressAutoHyphens w:val="false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uppressAutoHyphens w:val="false"/>
      <w:spacing w:before="240" w:after="0"/>
      <w:ind w:left="567" w:hanging="0"/>
    </w:pPr>
    <w:rPr>
      <w:rFonts w:ascii="Calibri" w:hAnsi="Calibri" w:cs="Calibri"/>
      <w:b/>
      <w:bCs/>
      <w:lang w:val="en-US" w:eastAsia="en-US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4" w:before="240" w:after="240"/>
      <w:ind w:firstLine="540"/>
      <w:jc w:val="both"/>
    </w:pPr>
    <w:rPr>
      <w:rFonts w:ascii="Lucida Sans Unicode" w:hAnsi="Lucida Sans Unicode" w:eastAsia="Lucida Sans Unicode" w:cs="Lucida Sans Unicode"/>
      <w:spacing w:val="1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B99B6FCE0580F17ECE28EE0B12C5D294D1AA3550332FEA853E72EDF759F6186B2A56FB7C5A2816E9DDCBBDv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9B99B6FCE0580F17ECE28EE0B12C5D294D1AA3550332FEA853E72EDF759F6186B2A56FB7C5A2816E9DDCBBDv2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41:00Z</dcterms:created>
  <dc:creator>Bogdan</dc:creator>
  <dc:description/>
  <cp:keywords/>
  <dc:language>en-US</dc:language>
  <cp:lastModifiedBy>ZaharenkoSS</cp:lastModifiedBy>
  <cp:lastPrinted>2018-07-23T16:12:00Z</cp:lastPrinted>
  <dcterms:modified xsi:type="dcterms:W3CDTF">2018-09-01T08:33:00Z</dcterms:modified>
  <cp:revision>85</cp:revision>
  <dc:subject/>
  <dc:title> </dc:title>
</cp:coreProperties>
</file>