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5120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7.2018                                                                                                                  № 44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ого обязательства муниципального образования «Молчановский район» </w:t>
      </w:r>
      <w:r>
        <w:rPr>
          <w:sz w:val="28"/>
          <w:szCs w:val="28"/>
        </w:rPr>
        <w:t>по использованию бюджетных ассигнований резервного фонда финансирования непредвиденных расходов Администрации Томской области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, Законом Томской области от 28.12.2017 № 156-ОЗ «Об областном бюджете на 2018 год и на плановый период 2019 и 2020 годов», постановлением Администрации Томской области от 27.02.2008 № 32а «Об утверждении Порядка использования бюджетных ассигнований резервного фонда непредвиденных расходов Администрации Томской области», распоряжением Администрации Томской области от 26.06.2018 № 178-р-в «Об использовании бюджетных ассигнований резервного фонда финансирования непредвиденных расходов Администрации Томской област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становить на 2018 год расходное обязательство муниципального образования «Молчановский район» </w:t>
      </w:r>
      <w:r>
        <w:rPr>
          <w:sz w:val="28"/>
          <w:szCs w:val="28"/>
        </w:rPr>
        <w:t>по использованию бюджетных ассигнований резервного фонда финансирования непредвиденных расходов Администрации Т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ределить уполномоченными органами, осуществляющими исполнение расходных обязательств муниципального образования «Молчановский район», указанных в пункте 1 настоящего постановления, следующих главных распорядителей средств бюджета муниципального образования «Молчановский район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Управление образования Администрации Молчановского района (Васильчу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Н.) в части предоставления субсидии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«Молчановская средняя общеобразовательная школа № 2» (далее - МАОУ «Молчановская СОШ № 2») на укрепление материально – технической базы в размере 138 665 (Сто тридцать восемь тысяч шестьсот шестьдесят пять)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Управление финансов Администрации Молчановского района (Онищенко Н.В.) в части предоставления Администрации Могочинского сельского поселения иного межбюджетного трансферта из средств резервного фонда финансирования непредвиденных расходов Администрации Томской области на приобретение спортивной экипировки и инвентаря для организации занятий спортом населения в размере 100 000 (Сто тысяч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правлению образования Администрации Молчановского района (Васильчу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Н.), МАОУ «Молчановская СОШ № 2» и Администрации Могочинского сельского поселения обеспечить целевое использование выделенных средств в срок до 31.12.2018 года и в срок до 25.01.2019 года предоставить в Управление финансов Администрации Молчановского района отчет об использовании бюджетных ассигнований с приложением документов, подтверждающих их целевое использов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Рекомендовать Главе Могочинского сельского поселения (Детлуко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.В.) назначить ответственное лицо за разработку муниципального правового акта, устанавливающего расходное обязательство поселения по осуществлению органом местного самоуправления полномочия, указанного в подпункте 2 пункта 2 настоящего постано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и распространяет свое действие на правоотношения, возникшие с 26.06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8-05-24T14:13:00Z</cp:lastPrinted>
  <dcterms:modified xsi:type="dcterms:W3CDTF">2018-08-02T03:53:00Z</dcterms:modified>
  <cp:revision>66</cp:revision>
  <dc:subject/>
  <dc:title/>
</cp:coreProperties>
</file>