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1.2018                                                                                                                  № 75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1.01.2018 № 23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1.01.2018 № 23 «Об установлении расходных обязательств муниципального образования «Молчановский район» по исполнению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, на 2018 год» (далее - постановление)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в пункте 2 постановления слова «в размере 815 422 (Восемьсот пятнадцать тысяч четыреста двадцать два) рубля 00 копеек» заменить словами «в размере 817 678 (Восемьсот семнадцать тысяч шестьсот семьдесят восемь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2.10.20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(838256)21 7 9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Упр. обр.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удникову И.И. -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budg</cp:lastModifiedBy>
  <cp:lastPrinted>2016-09-16T14:12:00Z</cp:lastPrinted>
  <dcterms:modified xsi:type="dcterms:W3CDTF">2018-11-18T08:02:00Z</dcterms:modified>
  <cp:revision>54</cp:revision>
  <dc:subject/>
  <dc:title/>
</cp:coreProperties>
</file>