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.12.2018                                                                                                                                № 8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240" w:before="0" w:after="0"/>
        <w:ind w:right="453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Томской области от 23.12.2016 № 634</w:t>
      </w:r>
    </w:p>
    <w:p>
      <w:pPr>
        <w:pStyle w:val="Formattexttopleveltext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Томской области от 10.10.2018 № 114-ОЗ «О внесении изменений в отдельные законодательные акты Томской области и о признании утратившими силу отдельных законодательных актов Томской области»</w:t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олчановского района от 23.12.2016 № 634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между муниципальными дошкольными образовате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, (далее-постановление) следующие изменения: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а «на основании Закона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» заменить словами «на основании постановления Администрации Томской области 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Formattexttopleveltext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) в Порядке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между муниципальными дошкольными учреждениями, функции и полномочия учредителя в отношении которых осуществляет Управление образования Администрации Молчановского района Томской области, абзац первый изложить в следующей редакции:</w:t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орядок разработан в соответствии с постановлением  Администрации Томской области от 24.10.2018 № 415а «Об утверждении Методики определения размера 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становления изложить в следующей редакции: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».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molchanov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распространяется на правоотношения, возникшие с 1 ноября 2018 года.</w:t>
      </w:r>
    </w:p>
    <w:p>
      <w:pPr>
        <w:pStyle w:val="Formattexttopleveltex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Formattexttopleveltext"/>
        <w:spacing w:before="280" w:after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Николаевна Василь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6) 21 6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е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Экономист</dc:creator>
  <dc:description/>
  <cp:keywords/>
  <dc:language>en-US</dc:language>
  <cp:lastModifiedBy>XTreme.ws</cp:lastModifiedBy>
  <cp:lastPrinted>2018-11-29T16:24:00Z</cp:lastPrinted>
  <dcterms:modified xsi:type="dcterms:W3CDTF">2018-12-30T08:53:00Z</dcterms:modified>
  <cp:revision>109</cp:revision>
  <dc:subject/>
  <dc:title/>
</cp:coreProperties>
</file>