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3.12.2018                                                                                                                                № 82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Formattexttopleveltext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Администрации Молчановского района </w:t>
      </w:r>
    </w:p>
    <w:p>
      <w:pPr>
        <w:pStyle w:val="Formattexttopleveltext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ой области от 23.12.2016 № 635</w:t>
      </w:r>
    </w:p>
    <w:p>
      <w:pPr>
        <w:pStyle w:val="Formattexttopleveltext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Закона Томской области от 10.10.2018 № 114-ОЗ «О внесении изменений в отдельные законодательные акты Томской области и о признании утратившими силу отдельных законодательных актов Томской области»</w:t>
      </w:r>
    </w:p>
    <w:p>
      <w:pPr>
        <w:pStyle w:val="Formattexttoplevel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Formattexttoplevel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олчановского района от 23.12.2016 № 635 «Об утверждении Порядка распределения средств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между муниципальными общеобразовательными учреждениями, функции и полномочия учредителя в отношении которых осуществляет Управление образования Администрации Молчановского района Томской области, (далее-постановление) следующие изменения:</w:t>
      </w:r>
    </w:p>
    <w:p>
      <w:pPr>
        <w:pStyle w:val="Formattexttopleveltext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постановления слова «на основании Закона Томской области от 30.12.2014 № 200-ОЗ «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» заменить словами «на основании  постановления Администрации Томской области  от 25.10.2018 г. № 416а «Об утверждении Методики определения размера 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и определении нормативов расходов на обеспечение государственных гарантий реализации прав»;</w:t>
      </w:r>
    </w:p>
    <w:p>
      <w:pPr>
        <w:pStyle w:val="Formattexttopleveltext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2) в Порядке распределения средств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, а также дополнительного образования между муниципальными общеобразовательными учреждениями, функции и полномочия учредителя в отношении которых осуществляет Управление образования Администрации Молчановского района Томской области, абзац первый изложить в следующей редакции:</w:t>
      </w:r>
    </w:p>
    <w:p>
      <w:pPr>
        <w:pStyle w:val="Formattexttoplevel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астоящий Порядок разработан в соответствии с постановлением Администрации Томской области от 24.10.2018 г. № 416а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и определении нормативов расходов на обеспечение государственных гарантий реализации прав»;</w:t>
      </w:r>
    </w:p>
    <w:p>
      <w:pPr>
        <w:pStyle w:val="Formattexttopleveltext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4 постановления изложить в следующей редакции:</w:t>
      </w:r>
    </w:p>
    <w:p>
      <w:pPr>
        <w:pStyle w:val="Formattexttopleveltext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И.И. Прудникова.».</w:t>
      </w:r>
    </w:p>
    <w:p>
      <w:pPr>
        <w:pStyle w:val="Formattexttopleveltext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molchanovo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и распространяется на правоотношения, возникшие с 1 ноября 2018 года.</w:t>
      </w:r>
    </w:p>
    <w:p>
      <w:pPr>
        <w:pStyle w:val="Formattexttopleveltext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rmattexttoplevel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Formattexttoplevel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280" w:after="240"/>
        <w:jc w:val="both"/>
        <w:rPr/>
      </w:pPr>
      <w:r>
        <w:rPr/>
      </w:r>
    </w:p>
    <w:p>
      <w:pPr>
        <w:pStyle w:val="Formattexttopleveltext"/>
        <w:spacing w:before="280" w:after="240"/>
        <w:jc w:val="both"/>
        <w:rPr/>
      </w:pPr>
      <w:r>
        <w:rPr/>
      </w:r>
    </w:p>
    <w:p>
      <w:pPr>
        <w:pStyle w:val="Formattexttopleveltext"/>
        <w:spacing w:before="280" w:after="24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талья Николаевна Васильч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56) 21 6 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ление финансов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ление образование –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7:00Z</dcterms:created>
  <dc:creator>Экономист</dc:creator>
  <dc:description/>
  <cp:keywords/>
  <dc:language>en-US</dc:language>
  <cp:lastModifiedBy>ZaharenkoSS</cp:lastModifiedBy>
  <cp:lastPrinted>2018-11-29T16:22:00Z</cp:lastPrinted>
  <dcterms:modified xsi:type="dcterms:W3CDTF">2018-12-29T09:05:00Z</dcterms:modified>
  <cp:revision>115</cp:revision>
  <dc:subject/>
  <dc:title/>
</cp:coreProperties>
</file>