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2000" cy="608965"/>
            <wp:effectExtent l="0" t="0" r="0" b="0"/>
            <wp:docPr id="1" name="Изменение размера Изменение размер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Изменение размер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03.12.2018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82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  <w:tab w:val="left" w:pos="5220" w:leader="none"/>
          <w:tab w:val="left" w:pos="5400" w:leader="none"/>
          <w:tab w:val="left" w:pos="57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 внесении изменений  в постановление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220" w:leader="none"/>
          <w:tab w:val="left" w:pos="5400" w:leader="none"/>
          <w:tab w:val="left" w:pos="57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олчановского района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220" w:leader="none"/>
          <w:tab w:val="left" w:pos="5400" w:leader="none"/>
          <w:tab w:val="left" w:pos="57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10.2018 года №704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в соответствие с действующим законодательством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220" w:leader="none"/>
          <w:tab w:val="left" w:pos="5400" w:leader="none"/>
          <w:tab w:val="left" w:pos="5760" w:leader="none"/>
        </w:tabs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Молчановского района  </w:t>
      </w:r>
      <w:r>
        <w:rPr>
          <w:color w:val="000000"/>
          <w:sz w:val="28"/>
          <w:szCs w:val="28"/>
        </w:rPr>
        <w:t>от 09.10.2018 года №704 «Об утверждении порядка заключения специального инвестиционного контракта муниципальным образованием «Молчановский район» (далее – постановление) следующие изменения: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220" w:leader="none"/>
          <w:tab w:val="left" w:pos="5400" w:leader="none"/>
          <w:tab w:val="left" w:pos="57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в подпункте 1.7. Порядка заключения специального инвестиционного контракта мунципальным образованием «Молчановский район» слова «млн.рублей» заменить словами «миллионов рублей»;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>2) в подпункте в) пункта 1.19.</w:t>
      </w:r>
      <w:r>
        <w:rPr>
          <w:color w:val="000000"/>
          <w:sz w:val="28"/>
          <w:szCs w:val="28"/>
        </w:rPr>
        <w:t xml:space="preserve"> Порядка заключения специального инвестиционного контракта мунципальным образованием «Молчановский район» после слов «не соответствуют» дополнить словами «муниципальным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8244"/>
          <w:tab w:val="left" w:pos="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ложение №1 к Порядку заключения специального инвестиционного контракта муниципальным образованием «Молчановский район»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Arial"/>
          <w:sz w:val="28"/>
        </w:rPr>
        <w:t>Настоящее постановление вступает в силу со дня его официального</w:t>
      </w:r>
      <w:r>
        <w:rPr>
          <w:sz w:val="28"/>
        </w:rPr>
        <w:t xml:space="preserve"> </w:t>
      </w:r>
      <w:r>
        <w:rPr>
          <w:rFonts w:eastAsia="Arial"/>
          <w:sz w:val="28"/>
        </w:rPr>
        <w:t xml:space="preserve">опубликования в официальном печатном издании «Вестник Молчановского района» и подлежит размещению </w:t>
      </w:r>
      <w:r>
        <w:rPr>
          <w:sz w:val="28"/>
        </w:rPr>
        <w:t>на официальном сайте муниципального образования «</w:t>
      </w:r>
      <w:r>
        <w:rPr>
          <w:rFonts w:eastAsia="Arial"/>
          <w:sz w:val="28"/>
        </w:rPr>
        <w:t>Молчановский</w:t>
      </w:r>
      <w:r>
        <w:rPr>
          <w:sz w:val="28"/>
        </w:rPr>
        <w:t xml:space="preserve"> район» (</w:t>
      </w:r>
      <w:hyperlink r:id="rId3">
        <w:r>
          <w:rPr>
            <w:rStyle w:val="InternetLink"/>
            <w:rFonts w:cs="Arial"/>
            <w:sz w:val="28"/>
            <w:szCs w:val="28"/>
          </w:rPr>
          <w:t>http://www.molchanovo.ru</w:t>
        </w:r>
      </w:hyperlink>
      <w:r>
        <w:rPr>
          <w:sz w:val="28"/>
        </w:rPr>
        <w:t>)</w:t>
      </w:r>
      <w:r>
        <w:rPr>
          <w:rFonts w:eastAsia="Arial"/>
          <w:sz w:val="28"/>
        </w:rPr>
        <w:t>.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3.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   Главы    Молчановского   района    по    экономической    политике В.Ю. Палосона. 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лава Молчановского района                                                                 Ю.Ю. Сальков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на Эдуардовна Медведева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/>
      </w:pPr>
      <w:r>
        <w:rPr>
          <w:rFonts w:cs="Times New Roman" w:ascii="Times New Roman" w:hAnsi="Times New Roman"/>
        </w:rPr>
        <w:t>8 (38256)23023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ло/Медведева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лосон - 1, Щедрова -1, Зыков – 1, Прудников -1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                                                       </w:t>
      </w:r>
      <w:r>
        <w:rPr>
          <w:color w:val="2D2D2D"/>
          <w:spacing w:val="2"/>
          <w:sz w:val="28"/>
          <w:szCs w:val="28"/>
        </w:rPr>
        <w:t xml:space="preserve">инвестиционного                контракт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71755</wp:posOffset>
                </wp:positionV>
                <wp:extent cx="6299835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15"/>
                              <w:textAlignment w:val="baseline"/>
                              <w:rPr/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/>
                              <w:textAlignment w:val="baseline"/>
                              <w:rPr/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</w:rPr>
                              <w:t xml:space="preserve">Администрации Молчановск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</w:rPr>
                              <w:t>от ________ № 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/>
                              <w:textAlignment w:val="baseline"/>
                              <w:rPr/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</w:rPr>
                              <w:t>«Приложение № 1</w:t>
                              <w:br/>
                              <w:t xml:space="preserve">                                                                   к Порядку заключения специальн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96.6pt;mso-wrap-distance-left:0pt;mso-wrap-distance-right:9pt;mso-wrap-distance-top:0pt;mso-wrap-distance-bottom:0pt;margin-top:5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315"/>
                        <w:textAlignment w:val="baseline"/>
                        <w:rPr/>
                      </w:pPr>
                      <w:r>
                        <w:rPr>
                          <w:color w:val="2D2D2D"/>
                          <w:spacing w:val="2"/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  <w:r>
                        <w:rPr>
                          <w:color w:val="2D2D2D"/>
                          <w:spacing w:val="2"/>
                          <w:sz w:val="28"/>
                          <w:szCs w:val="28"/>
                        </w:rPr>
                        <w:t>Приложение к постановлени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5"/>
                        <w:textAlignment w:val="baseline"/>
                        <w:rPr/>
                      </w:pPr>
                      <w:r>
                        <w:rPr>
                          <w:color w:val="2D2D2D"/>
                          <w:spacing w:val="2"/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  <w:r>
                        <w:rPr>
                          <w:color w:val="2D2D2D"/>
                          <w:spacing w:val="2"/>
                          <w:sz w:val="28"/>
                          <w:szCs w:val="28"/>
                        </w:rPr>
                        <w:t xml:space="preserve">Администрации Молчановского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5"/>
                        <w:textAlignment w:val="baseline"/>
                        <w:rPr>
                          <w:color w:val="2D2D2D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color w:val="2D2D2D"/>
                          <w:spacing w:val="2"/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  <w:r>
                        <w:rPr>
                          <w:color w:val="2D2D2D"/>
                          <w:spacing w:val="2"/>
                          <w:sz w:val="28"/>
                          <w:szCs w:val="28"/>
                        </w:rPr>
                        <w:t>от ________ № ____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5"/>
                        <w:textAlignment w:val="baseline"/>
                        <w:rPr>
                          <w:color w:val="2D2D2D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color w:val="2D2D2D"/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5"/>
                        <w:textAlignment w:val="baseline"/>
                        <w:rPr/>
                      </w:pPr>
                      <w:r>
                        <w:rPr>
                          <w:color w:val="2D2D2D"/>
                          <w:spacing w:val="2"/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  <w:r>
                        <w:rPr>
                          <w:color w:val="2D2D2D"/>
                          <w:spacing w:val="2"/>
                          <w:sz w:val="28"/>
                          <w:szCs w:val="28"/>
                        </w:rPr>
                        <w:t>«Приложение № 1</w:t>
                        <w:br/>
                        <w:t xml:space="preserve">                                                                   к Порядку заключения специальн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                                                       </w:t>
      </w:r>
      <w:r>
        <w:rPr>
          <w:color w:val="2D2D2D"/>
          <w:spacing w:val="2"/>
          <w:sz w:val="28"/>
          <w:szCs w:val="28"/>
        </w:rPr>
        <w:t>муниципальным           образованием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highlight w:val="yellow"/>
        </w:rPr>
      </w:pPr>
      <w:r>
        <w:rPr>
          <w:color w:val="2D2D2D"/>
          <w:spacing w:val="2"/>
          <w:sz w:val="28"/>
          <w:szCs w:val="28"/>
        </w:rPr>
        <w:t xml:space="preserve">                                                                   </w:t>
      </w:r>
      <w:r>
        <w:rPr>
          <w:color w:val="2D2D2D"/>
          <w:spacing w:val="2"/>
          <w:sz w:val="28"/>
          <w:szCs w:val="28"/>
        </w:rPr>
        <w:t>«Молчановский райо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го инвестиционного контракта, заключаемого муниципальным образованием «Молчановский район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            «__» _____________ 20__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есто заключения)                                                                               (дата заключени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Молчановский район» в лице ______________________________________________________, действующего на основании ___________________________________________, именуемое в дальнейшем «Администрация Молчановского района» с одной стороны и 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или индивидуального предпринимателя,   являющегося инвестором при заключении специального инвестиционного контракта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,именуемый в дальнейшем «инвестор», с другой стороны, именуемые в дальнейшем совместно «Стороны», в соответствии с заключением отдела экономического анализа и прогнозирования Администрации Молчановского района от_____________________№__________________ заключили настоящий специальный инвестиционный контракт о нижеследующ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Предмет специального инвестиционного контракта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дальнейшем пункты специального инвестиционного контракта заполняются в зависимости от включения в предмет специального инвестиционного контракта варианта 1, варианта 2 или варианта 3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ор обязуется своими силами в течение срока действия специального инвестиционного контракта осуществить инвестиционный проек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зданию или модернизации промышленного производ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адрес промышленного производств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изнес-планом, в объеме и номенклатуре прилагаемыми к специальному инвестиционному контракту, что предполагает выполнение на промышленном производстве технологических и производственных операций в соответствии с перечнем и графиком выполнения таких операций прилагаемых к специальному инвестиционному контракту (вариант 1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недрению наилучших доступных технологий в промышленное производств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адрес промышленного производств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мероприятий по охране окружающей среды 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ется в случае, если наилучшие доступные технологии внедряются на промышленном предприятии, осуществляющем деятельность на объектах II или III категории, определенных в соответствии с Федеральным законом от 10.01.2002 N 7-ФЗ «Об охране окружающей среды»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ограммой повышения экологической эффективно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ется в случае, если наилучшие доступные технологии внедряются на промышленном предприятии, осуществляющем деятельность на объектах I категории, определенных в соответствии с Федеральным законом от 10.01.2002 N 7-ФЗ «Об охране окружающей среды»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нными планом мероприятий по охране окружающей среды, прилагаемым к специальному инвестиционному контракту (вариант 2 применяется с даты вступления в силу пункта 23 статьи 1 Федерального закона от 21.07.2014 N 219-ФЗ «О внесении изменений в Федеральный закон «Об охране окружающей среды» и отдельные законодательные акты Российской Федерации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своению производства в соответствии с бизнес-планом, предусмотренным специальным инвестиционным контрактом промышленной продукции, не имеющей произведенных в Российской Федерации аналогов, в объеме и номенклатуре, прилагаемых к специальному инвестиционному контракту, что предполагает выполнение на промышленном производстве_________________________________________________________________________________________________________________________________________________________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адрес промышленного производства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их и производственных операций в соответствии с графиком выполнения таких операций, прилагаемым к специальному инвестиционному контракту (вариант 3), а Администрация Молчановского района обязуется в течение срока действия специального инвестиционного контракта осуществлять в отношении инвестора и (или) промышленного предприятия меры стимулирования деятельности в сфере промышленности, предусмотренные специальным инвестиционным контрак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Срок действ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го инвестиционного контрак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специального инвестиционного контракта составляет __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Обязательства инвест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ор обязуется: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ложить в инвестиционный проект инвестиции на общую сумму (__________________________________________________________________________)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уществлять практические действия по реализации инвестиционного проекта, предусмотренные приложениями к настоящему специальному инвестиционному контракту, в том числе обеспечивать выполнение обязательств промышленного предприятия по реализации инвестицион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стигнуть в ходе реализации инвестиционного проекта по 1 и 3 вариантам следующих результатов (показателей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(в суммарном денежном выражении) произведенной и реализованной промышленной продукции (ежегодно и к моменту окончания срока действия специального инвестиционного контракта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__________________________________________________________________________)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налогов, планируемых к уплате в течение действия специального инвестиционного контракта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__________________________________________________________________________) рублей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;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иные показатели, характеризующие выполнение инвестором принятых обязательств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стигнуть в ходе реализации инвестиционного проекта по 2 варианту следующих результа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допустимых выбросов, нормативы допустимых сбросов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ное в эксплуатацию технологическое оборудование в соответствии с перечнем, прилагаемым к специальному инвестиционному контракту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;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ются иные показатели, характеризующие выполнение инвестором принятых обязательств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едставлять в Администрацию Молчановского района отчеты каждый___________________________________________________________________________,</w:t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месяц, квартал, год или иной период, согласованный сторонам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представить отчет об итогах реализации инвестиционного проекта по форме, утвержденной Администрацией Молчан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едставлять по требованию Администрации Молчановского района первичные документы (копии), подтверждающие правильность данных в отчетной докумен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__________________________________________________________________________.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ются иные обязательства инвестора, не противоречащие законодательству Российской Федерации, в том числе по предоставлению обеспечения исполнения своих обязательств или обязательств промышленного предприятия в виде поручительства либо гаранти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Обязательства Администрации Молчановск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олчановского района обязу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ять в отношении инвестора следующие меры стимулирования деятельности в сфере промышленност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;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еречисляются меры стимулирования деятельности в сфере промышленности, применяемые в течение срока действия специального инвестиционного контракта к инвестору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в отношении промышленного предприятия следующие меры стимулирования деятельности в сфере промышленност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еречисляются меры стимулирования деятельности в сфере промышленности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в течение срока действия специального инвестиционного контракта к промышленному предприятию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арантировать неизменность в течение срока действия специальног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иционного контракта предоставляемых инвестору и (или) промышленному предприятию мер стимулирования деятельности в сфере промышленности, предусмотренных пунктами 1 и 2 настоящей статьи специального инвестиционного контракта (за исключением_______________________________________________________);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пункты специального инвестиционного контракта, в которы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ы субсидии и государственные гаранти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__________________________________________________________________________.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еречисляются иные обязательства Администрации Молчановского района, не противоречащие законодательству Российской Федераци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5. Контроль за выполнением инвестором условий специального инвестиционного контракт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выполнением инвестором обязательств, принятых по специальному инвестиционному контракту, в том числе за достижением предусмотренных статьей 3 специального инвестиционного контракта показателей, Администрация Молчановского райо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сматривает отчеты и документы, представленные инвестором в соответствии с пунктами 5 и 6 статьи 3 специального инвестиционного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дает инвестору заключение о выполнении или невыполнении инвестором обязательств, принятых на основании специального инвестиционного контракта, и о достижении (полном, частичном) или недостижении предусмотренных специальным инвестиционным контрактом показате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 6. Изменение и расторжение специального инвестиционного контракта. Ответственность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ение условий специального инвестиционного контракта осуществляется по требованию инвестора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исполнение или ненадлежащее исполнение инвестором обязательств, предусмотренных специальным инвестиционным контрак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ступление обстоятельств непреодолимой сил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 7. Дополнительные услов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лучае принятия нормативных правовых актов (за исключением федеральных законов и (или) иных нормативных правовых актов Российской Федерации, принятых во исполнение международных договоров Российской Федерации, и нормативных правовых актов Евразийского экономического союза, подлежащих применению в Российской Федерации), вступающих в силу после подписания специального инвестиционного контракта и устанавливающих запреты или ограничения в отношении выполнения специального инвестиционного контракта или изменяющих обязательные требования к промышленной продукции и (или) связанным с обязательными требованиями к промышленной продукци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, инвестору гарантируется стабильность совокупной налоговой нагрузки, режима, обязательных требований на весь срок действия специального инвестиционного контр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.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излагаются дополнительные условия, не противоречащие законодательству Российской Федерации, согласованные Сторонами специального инвестиционного контракт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 8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се споры и разногласия между Сторонами по специальному инвестиционному контракту решаются путем переговоров. В случае недостижения согласия спор подлежит разрешению в Арбитражном суде Томской области. Применимым материальными процессуальным правом является право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 специальному инвестиционному контракту Стороны назначают следующих уполномоченных представител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Администрации Молчановского района ____________________(телефон, электронная поч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нвестора _____________________________________________ (телефон, электронная поч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пециальный инвестиционный контракт составлен в    экземплярах, имеющих одинаковую юридическую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еотъемлемой частью специального инвестиционного контракта являются следующие при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арианта 1 или 3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«Бизнес-план инвестиционного проект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«Объем и номенклатура промышленной продук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«Перечень производственных и технологических операций по производству промышленной продукции, которые должны выполняться на промышленном производстве, и график выполнения таких производственных и технологических операци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арианта 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«План мероприятий по охране окружающей среды (Программа повышения экологической эффективности)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«Перечень технологического оборудования, вводимого в эксплуатацию на промышленном производств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 9. Реквизиты и подписи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Администрации Молчановск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нвест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Инвестор, зарегистрированный в соответствии с законодательством иностранного государства, указывает аналогичные данные (при наличи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]В случае если привлеченные к участию в инвестиционном проекте лица не участвуют в подписании специального инвестиционного контракта, данное предложение в заявление не включ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В случае если привлеченные к участию в инвестиционном проекте лица не участвуют в подписании специального инвестиционного контракта, данное предложение в заявление не включ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]В случае если привлеченные к участию в инвестиционном проекте лица не участвуют в подписании специального инвестиционного контракта, данное предложение в заявление не включ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5]В ходе исполнения специального инвестиционного контракта размер расходов определенного вида и состав расходов, указанных в таблице, может измениться при условии соблюдения размера инвестиций, указанных в пункте 2.3 настоящего при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6]В случае указания на отсутствие производимой в Российской Федерации промышленной продукции, которая является аналогом промышленной продукции, осваиваемой в ходе реализации инвестиционного проекта, приводится ссылка на реквизиты документа, подтверждающего, что промышленная продукция относится к промышленной продукции, не имеющей произведенных в Российской Федерации аналогов, с приложением указанного документа к зая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7]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и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8]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«0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9]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0]Указываются иные результаты (показатели) реализации инвестиционного проекта по усмотрению инвест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1]Указ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color w:val="000000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тогах реализации инвестиционного проекта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1. Информация об инвестиционном проект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5563"/>
        <w:gridCol w:w="386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инвестор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и дата подписания специального инвестиционного контракт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окончания срока действия специального инвестиционного контракт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и адрес промышленного производст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привлеченного лица (промышленного предприят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случае его привлечения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2. Информация об исполнении мероприятий инвестиционного проекта за период действия специального инвестиционного контрак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1709"/>
        <w:gridCol w:w="869"/>
        <w:gridCol w:w="854"/>
        <w:gridCol w:w="2261"/>
        <w:gridCol w:w="1872"/>
        <w:gridCol w:w="187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описание выполненных работ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выполненные в соответствии с бизнес-планом работы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отклонения от бизнес-плана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>3. Информация о размере вложенных инвестиций (понесенных расходах) на реализацию инвестиционного проекта за период действия специального инвестиционного контрак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3595"/>
        <w:gridCol w:w="2126"/>
        <w:gridCol w:w="3686"/>
      </w:tblGrid>
      <w:tr>
        <w:trPr>
          <w:trHeight w:val="12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 наименование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рас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тверждающие документы (реквизиты актов, подтверждающих исполнение обязательств в части осуществления соответствующих расходов)</w:t>
            </w:r>
          </w:p>
        </w:tc>
      </w:tr>
      <w:tr>
        <w:trPr>
          <w:trHeight w:val="10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приобретение или долгосрочную аренду земельных участков под создание новых производственных мощ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разработку проек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строительство или реконструкцию производственных зданий и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приобретение, сооружение, изготовление, доставку, расконсервацию и модернизацию оборудова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приобретение, сооружение, изготовление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таможенные пошлины и таможенные сб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строительно-монтажные (в отношении оборудования) и пусконаладоч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расходы на реализацию инвестиционного проекта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вложено инвестиций за период действия специального инвестиционного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4. Информация о произведенной продукции за период действия специального инвестиционного контрак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555"/>
        <w:gridCol w:w="1345"/>
        <w:gridCol w:w="1414"/>
        <w:gridCol w:w="1595"/>
        <w:gridCol w:w="351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родукции в соответствии с </w:t>
            </w:r>
            <w:hyperlink r:id="rId4">
              <w:r>
                <w:rPr>
                  <w:rStyle w:val="InternetLink"/>
                </w:rPr>
                <w:t>ОКПД2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 о подтверждении соответствия продук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производства продукции (тысяч рублей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тверждающие документы (реквизиты актов Минпромторга России, подтверждающих исполнение обязательств в части производства продукц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5. Информация о достижении показателей за период действия специального инвестиционного контрак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1986"/>
        <w:gridCol w:w="1344"/>
        <w:gridCol w:w="1344"/>
        <w:gridCol w:w="3247"/>
        <w:gridCol w:w="151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на начало действия контрак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на конец действия контрак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ы, подтверждающие достижение показат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произведенной продукции (тысяч рублей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ются реквизиты заключения (заключений), подтверждающих достижение данного показателя за отчетные пери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реализованной продукции (тысяч рублей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ются реквизиты заключения (заключений), подтверждающих достижение данного показателя за отчетные пери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уплаченных налогов в том числе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тверждается налоговыми декларациями за период действия контра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х налог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ых налог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х налог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оздаваемых рабочих мест (штук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ются реквизиты заключения (заключений), подтверждающих достижение данного показателя за отчетные пери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ываются иные показатели за отчетный период, предусмотренные специальным инвестиционным контракт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ются реквизиты заключения (заключений), подтверждающих достижение данного показателя за отчетные периоды либо иные документы (в случае, если показатель определяется за весь период действия контракт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6. Информация об иных итогах реализации инвестиционного проекта, предусмотренных специальным инвестиционным контракто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указываются сведения об исполнении инвестором иных обязательств, предусмотренных специальным инвестиционным контрактом, и сведения о документах, подтверждающих их исполнение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риложение:  подтверждающие документы, указанные в настоящем отчете, на ____ листа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организации-</w:t>
      </w:r>
    </w:p>
    <w:p>
      <w:pPr>
        <w:pStyle w:val="Normal"/>
        <w:widowControl w:val="false"/>
        <w:autoSpaceDE w:val="false"/>
        <w:jc w:val="both"/>
        <w:rPr/>
      </w:pPr>
      <w:r>
        <w:rPr/>
        <w:t>инвестора                                                             _____________     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</w:t>
      </w:r>
      <w:r>
        <w:rPr/>
        <w:t>подпись             инициалы, фамил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</w:t>
      </w:r>
      <w:r>
        <w:rPr/>
        <w:t>М.П. да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равильность данных в отчете подтвержда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организации -</w:t>
      </w:r>
    </w:p>
    <w:p>
      <w:pPr>
        <w:pStyle w:val="Normal"/>
        <w:widowControl w:val="false"/>
        <w:autoSpaceDE w:val="false"/>
        <w:jc w:val="both"/>
        <w:rPr/>
      </w:pPr>
      <w:r>
        <w:rPr/>
        <w:t>привлеченного лица                                             _____________     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</w:t>
      </w:r>
      <w:r>
        <w:rPr/>
        <w:t>подпись             инициалы, фамил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</w:t>
      </w:r>
      <w:r>
        <w:rPr/>
        <w:t>М.П. дат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                                          А.Ю. Алистрато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highlight w:val="yellow"/>
        </w:rPr>
      </w:pPr>
      <w:r>
        <w:rPr>
          <w:rFonts w:cs="Arial" w:ascii="Arial" w:hAnsi="Arial"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highlight w:val="yellow"/>
        </w:rPr>
      </w:pPr>
      <w:r>
        <w:rPr>
          <w:rFonts w:cs="Arial" w:ascii="Arial" w:hAnsi="Arial"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highlight w:val="yellow"/>
        </w:rPr>
      </w:pPr>
      <w:r>
        <w:rPr>
          <w:rFonts w:cs="Arial" w:ascii="Arial" w:hAnsi="Arial"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highlight w:val="yellow"/>
        </w:rPr>
      </w:pPr>
      <w:r>
        <w:rPr>
          <w:rFonts w:cs="Arial" w:ascii="Arial" w:hAnsi="Arial"/>
          <w:color w:val="000000"/>
          <w:sz w:val="28"/>
          <w:szCs w:val="28"/>
          <w:highlight w:val="yellow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caps/>
      <w:sz w:val="23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caps/>
      <w:sz w:val="23"/>
      <w:lang w:val="ru-RU" w:bidi="ar-SA"/>
    </w:rPr>
  </w:style>
  <w:style w:type="character" w:styleId="Style14">
    <w:name w:val="единица измерения Знак"/>
    <w:qFormat/>
    <w:rPr>
      <w:rFonts w:ascii="Arial" w:hAnsi="Arial" w:cs="Arial"/>
      <w:i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upb1">
    <w:name w:val="sup b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единица измерения"/>
    <w:basedOn w:val="Normal"/>
    <w:qFormat/>
    <w:pPr>
      <w:widowControl w:val="false"/>
      <w:spacing w:before="0" w:after="60"/>
      <w:ind w:right="40" w:hanging="0"/>
      <w:jc w:val="right"/>
    </w:pPr>
    <w:rPr>
      <w:rFonts w:ascii="Arial" w:hAnsi="Arial" w:cs="Arial"/>
      <w:i/>
      <w:sz w:val="2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ms Rmn" w:hAnsi="Tms Rmn" w:cs="Tms Rmn"/>
      <w:sz w:val="20"/>
      <w:szCs w:val="20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hyperlink" Target="consultantplus://offline/ref=B687D8E35F2B58DD6403F135ADEA8192DF67B09539D5B0E12DD609100CTDg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48:00Z</dcterms:created>
  <dc:creator>PankrushinaAE</dc:creator>
  <dc:description/>
  <cp:keywords/>
  <dc:language>en-US</dc:language>
  <cp:lastModifiedBy>Алина Э. Медведева</cp:lastModifiedBy>
  <cp:lastPrinted>2018-11-30T14:37:00Z</cp:lastPrinted>
  <dcterms:modified xsi:type="dcterms:W3CDTF">2018-12-24T05:56:00Z</dcterms:modified>
  <cp:revision>12</cp:revision>
  <dc:subject/>
  <dc:title> </dc:title>
</cp:coreProperties>
</file>