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5.2018                                                                                                            № 3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премирование победителей областного конкурса в агропромышленном комплексе Т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премирование победителей областного конкурса в агропромышленном комплексе Том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Администрация Молчановского района (отдел учета и отчетност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>вл</w:t>
      </w:r>
      <w:r>
        <w:rPr>
          <w:color w:val="000000"/>
          <w:sz w:val="28"/>
          <w:szCs w:val="28"/>
        </w:rPr>
        <w:t xml:space="preserve">яется уполномоченным органом, осуществляющим исполнение расходного обязательства муниципального образования «Молчановский район» по премированию победителей областного конкурса в агропромышленном комплексе Томской области, </w:t>
      </w:r>
      <w:r>
        <w:rPr>
          <w:sz w:val="28"/>
          <w:szCs w:val="28"/>
        </w:rPr>
        <w:t>в размере 150 000 (Сто пятьдесят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5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5-18T14:48:00Z</cp:lastPrinted>
  <dcterms:modified xsi:type="dcterms:W3CDTF">2018-06-15T03:48:00Z</dcterms:modified>
  <cp:revision>52</cp:revision>
  <dc:subject/>
  <dc:title/>
</cp:coreProperties>
</file>