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5.2018                                                                                                        № 3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1.01.2018 № 18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, Законом Томской области от 11.10.2007 № 231-ОЗ «О бюджетном процессе в Том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1.01.2018 № 1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 на 2018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слова «в размере 2 670 300 (Два миллиона шестьсот семьдесят тысяч триста) рублей 00 копеек» заменить словами «в размере 2 647 407 (Два миллиона шестьсот сорок семь тысяч четыреста семь) рублей 95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одпункте 2 пункта 2.1. слова «в сумме 152 300 (Сто пятьдесят две тысячи триста) рублей 00 копеек» заменить словами «в сумме 129 407 (Сто двадцать девять тысяч четыреста семь) рублей 95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9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8-06-15T03:51:00Z</dcterms:modified>
  <cp:revision>69</cp:revision>
  <dc:subject/>
  <dc:title/>
</cp:coreProperties>
</file>