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06.2018                                                                                                            № 40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. Молчаново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4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ого обязательства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на 2018 год</w:t>
      </w:r>
    </w:p>
    <w:p>
      <w:pPr>
        <w:pStyle w:val="Normal"/>
        <w:ind w:right="34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color w:val="000000"/>
          </w:rPr>
          <w:t>статьей 86</w:t>
        </w:r>
      </w:hyperlink>
      <w:r>
        <w:rPr>
          <w:rFonts w:cs="Arial"/>
          <w:b w:val="false"/>
          <w:color w:val="000000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Законом Томской области от 28.12.2010 № 336-ОЗ «О предоставлении межбюджетных трансфертов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на 2018 год расходное обязательство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муниципальное казенное учреждение «Управление образования Администрации Молчановского района Томской области»</w:t>
      </w:r>
      <w:r>
        <w:rPr>
          <w:rFonts w:cs="Arial" w:ascii="Arial" w:hAnsi="Arial"/>
          <w:color w:val="000000"/>
        </w:rPr>
        <w:t xml:space="preserve"> (Васильчук Н.Н.) является уполномоченным органом, осуществляющим исполнение расходного обязательства муниципального образования «Молчановский район» по достижению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в размере 986 300 (Девятьсот восемьдесят шесть тысяч триста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17.04.2018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 И.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2-14T09:43:00Z</cp:lastPrinted>
  <dcterms:modified xsi:type="dcterms:W3CDTF">2018-06-25T03:55:00Z</dcterms:modified>
  <cp:revision>73</cp:revision>
  <dc:subject/>
  <dc:title/>
</cp:coreProperties>
</file>