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620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.05.2018                                                                                                        № 33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олчановск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9.2014 № 60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е с действующим законодательством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tLeas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Молчановского района от 22.09.2014 № 603 «Об утверждении Порядка комплектования муниципальных образовательных учреждений Молчановского района, реализующих основную общеобразовательную программу дошкольного образования» следующие изменения: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рядке комплектования муниципальных образовательных учреждений Молчановского района, реализующих основную общеобразовательную программу дошкольного образования (далее – Порядок), утвержденном указанным постановлением: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одпункт 2.1.2. Порядка изложить в следующей редакции: </w:t>
      </w:r>
    </w:p>
    <w:p>
      <w:pPr>
        <w:pStyle w:val="Style15"/>
        <w:autoSpaceDE w:val="false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2. Заявление родителей (законных представителей) детей для  постановки на учет ребенка  на получение места в ДОУ может быть подано с момента рождения ребенка.».</w:t>
      </w:r>
    </w:p>
    <w:p>
      <w:pPr>
        <w:pStyle w:val="Style15"/>
        <w:autoSpaceDE w:val="false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3.1.1 Порядка изложить в следующей редакции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textAlignment w:val="top"/>
        <w:rPr/>
      </w:pPr>
      <w:r>
        <w:rPr>
          <w:sz w:val="28"/>
          <w:szCs w:val="28"/>
        </w:rPr>
        <w:t>«3.1.1. В  Образовательные учреждения принимаются дети в возрасте от 2-х месяцев. Контингент воспитанников формируется в соответствии с их возрастом на 01 сентября текущего учебного года.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) подпункты 3.1.18, 3.1.19, 4.1.2. - 4.1.11. Порядка исключить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пункт 4.1.1. изложить в следующей редакции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«4.1.1. </w:t>
      </w:r>
      <w:r>
        <w:rPr>
          <w:sz w:val="28"/>
          <w:szCs w:val="28"/>
        </w:rPr>
        <w:t>Прием и отчисление воспитанников в Образовательное учреждение осуществляется в соответствии с правилами приема в Образовательное учреждение, которые устанавливаются в части, не урегулированной законодательством об образовании, образовательным учреждением самостоятельно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 в официальном печатном издании Администрации  Молчановского района «Вестник Молчановского район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Молчановского района - начальника Управления по социальной политике И.И. Прудник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39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08:00Z</dcterms:created>
  <dc:creator>1</dc:creator>
  <dc:description/>
  <cp:keywords/>
  <dc:language>en-US</dc:language>
  <cp:lastModifiedBy>ZaharenkoSS</cp:lastModifiedBy>
  <cp:lastPrinted>2018-05-07T09:08:00Z</cp:lastPrinted>
  <dcterms:modified xsi:type="dcterms:W3CDTF">2018-06-15T03:52:00Z</dcterms:modified>
  <cp:revision>12</cp:revision>
  <dc:subject/>
  <dc:title> </dc:title>
</cp:coreProperties>
</file>