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.12.2018                                                                                                      № 843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олчанов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818" w:hanging="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становление Администрации Молчановского района от 11.01.2018 № 18</w:t>
      </w:r>
    </w:p>
    <w:p>
      <w:pPr>
        <w:pStyle w:val="Normal"/>
        <w:ind w:right="37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Законом Томской области от 28.12.2017 № 156-ОЗ «Об областном бюджете на 2018 год и на плановый период 2019 и 2020 годов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color w:val="000000"/>
          <w:sz w:val="26"/>
          <w:szCs w:val="26"/>
        </w:rPr>
        <w:t xml:space="preserve">1. Внести в постановление Администрации Молчановского района от 11.01.2018 № 18 «Об установлении расходных обязательств муниципального образования «Молчановский район» по осуществлению отдельных государственных полномочий по государственной поддержке сельскохозяйственного производства на 2018 год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пункте 2.1. слова «в размере 2 642 620 (Два миллиона шестьсот сорок две тысячи шестьсот двадцать) рублей 00 копеек» заменить словами «в размере 2 850 213 (Два миллиона восемьсот пятьдесят тысяч двести тринадцать) рублей 60 копеек»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6"/>
          <w:szCs w:val="26"/>
        </w:rPr>
        <w:t>2) в подпункте 1 пункта 2.1. слова «в сумме 1 611 500 (Один миллион шестьсот одиннадцать тысяч пятьсот) рублей 00 копеек» заменить словами «в сумме 1 608 793 (Один миллион шестьсот восемь тысяч семьсот девяносто три) рубля 60 копеек»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6"/>
          <w:szCs w:val="26"/>
        </w:rPr>
        <w:t>3) в подпункте 3 пункта 2.1. слова «в сумме 1 027 400 (Один миллион двадцать семь тысяч четыреста) рублей 00 копеек» заменить словами «в сумме 1 237 700 (Один миллион двести тридцать семь тысяч семьсот) рублей 00 копеек»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olchan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.</w:t>
      </w:r>
    </w:p>
    <w:p>
      <w:pPr>
        <w:pStyle w:val="Normal"/>
        <w:ind w:right="-56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05.12.2018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Глава Молчановского района                                                                  Ю.Ю. Сальк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Оксана Анатольевна Якубович</w:t>
      </w:r>
    </w:p>
    <w:p>
      <w:pPr>
        <w:pStyle w:val="Normal"/>
        <w:rPr/>
      </w:pPr>
      <w:r>
        <w:rPr>
          <w:color w:val="000000"/>
          <w:sz w:val="20"/>
          <w:szCs w:val="20"/>
        </w:rPr>
        <w:t>(838256)21 7 9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 учета Админ.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коном. отдел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лосону В.Ю. -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budg</cp:lastModifiedBy>
  <cp:lastPrinted>2017-08-09T17:02:00Z</cp:lastPrinted>
  <dcterms:modified xsi:type="dcterms:W3CDTF">2018-12-11T03:29:00Z</dcterms:modified>
  <cp:revision>76</cp:revision>
  <dc:subject/>
  <dc:title/>
</cp:coreProperties>
</file>