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7.12.2018                                                                                                                     № 846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103" w:leader="none"/>
          <w:tab w:val="left" w:pos="6521" w:leader="none"/>
        </w:tabs>
        <w:ind w:right="396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 утверждении методики </w:t>
      </w:r>
      <w:r>
        <w:rPr>
          <w:rFonts w:cs="Times New Roman" w:ascii="Times New Roman" w:hAnsi="Times New Roman"/>
          <w:b w:val="false"/>
          <w:sz w:val="26"/>
          <w:szCs w:val="26"/>
        </w:rPr>
        <w:t>распределения иного межбюджетного трансферта на частичное возмещение недополученных доходов ресурсоснабжающих организаций от деятельности по теплоснабжению и (или) возмещение затрат, возникающих при оказании услуг теплоснабжения на территории Молчановского района, на 2018 год</w:t>
      </w:r>
    </w:p>
    <w:p>
      <w:pPr>
        <w:pStyle w:val="ConsPlusTitle"/>
        <w:widowControl/>
        <w:tabs>
          <w:tab w:val="clear" w:pos="708"/>
          <w:tab w:val="left" w:pos="5387" w:leader="none"/>
        </w:tabs>
        <w:ind w:right="396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статьями 142, 142.4 Бюджетного кодекса Российской Федерации, решением Думы Молчановского района от 28.12.2017 № 49 «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«Молчановский район», решением Думы Молчановского района от 28.12.2017 № 48 «Об утверждении бюджета муниципального образования «Молчановский район» на 2018 год» (с изменениями от 01.11.2018 № 33, от 03.12.2018 № 35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103" w:leader="none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Утвердить методику </w:t>
      </w:r>
      <w:r>
        <w:rPr>
          <w:rFonts w:cs="Times New Roman" w:ascii="Times New Roman" w:hAnsi="Times New Roman"/>
          <w:b w:val="false"/>
          <w:sz w:val="26"/>
          <w:szCs w:val="26"/>
        </w:rPr>
        <w:t>распределения иного межбюджетного трансферта на частичное возмещение недополученных доходов ресурсоснабжающих организаций от деятельности по теплоснабжению и (или) возмещение затрат, возникающих при оказании услуг теплоснабжения на территории Молчановского района, на 2018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ind w:right="-56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.11.2018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</w:t>
      </w:r>
      <w:r>
        <w:rPr>
          <w:color w:val="000000"/>
          <w:sz w:val="26"/>
          <w:szCs w:val="26"/>
        </w:rPr>
        <w:t xml:space="preserve"> настоящего постановления возложить на заместителя Главы Молчановского района – начальника Управления по вопросам жизнеобеспечения и безопасности Администрации Молчановского района В.Н. Зыков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6"/>
          <w:szCs w:val="26"/>
        </w:rPr>
        <w:t>Глава Молчановского района          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/>
      </w:pPr>
      <w:r>
        <w:rPr>
          <w:color w:val="000000"/>
          <w:sz w:val="20"/>
          <w:szCs w:val="20"/>
        </w:rPr>
        <w:t>(83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лчановское СП – 1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0"/>
          <w:szCs w:val="20"/>
        </w:rPr>
        <w:t>Зыкову В.Н. - 1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Молчановского райо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от 07.12.2018 № 846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тодика</w:t>
      </w:r>
    </w:p>
    <w:p>
      <w:pPr>
        <w:pStyle w:val="ConsPlusTitle"/>
        <w:widowControl/>
        <w:tabs>
          <w:tab w:val="clear" w:pos="708"/>
          <w:tab w:val="left" w:pos="5103" w:leader="none"/>
          <w:tab w:val="left" w:pos="6521" w:leader="none"/>
        </w:tabs>
        <w:ind w:right="-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пределения иного межбюджетного трансферта на частичное возмещение недополученных доходов ресурсоснабжающих организаций от деятельности по теплоснабжению и (или) возмещение затрат, возникающих при оказании услуг теплоснабжения на территории Молчановского района, на 2018 год</w:t>
      </w:r>
    </w:p>
    <w:p>
      <w:pPr>
        <w:pStyle w:val="ConsPlusTitle"/>
        <w:widowControl/>
        <w:tabs>
          <w:tab w:val="clear" w:pos="708"/>
          <w:tab w:val="left" w:pos="5103" w:leader="none"/>
          <w:tab w:val="left" w:pos="6521" w:leader="none"/>
        </w:tabs>
        <w:ind w:right="-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далее – Методика)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103" w:leader="none"/>
          <w:tab w:val="left" w:pos="6521" w:leader="none"/>
          <w:tab w:val="left" w:pos="9354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ая Методика правила предоставления объема иного межбюджетного трансферта из бюджета муниципального образования «Молчановский район» (далее - бюджета МО «Молчановский район») бюджетам сельских поселений, входящих в состав Молчановского района (далее – бюджетам сельских поселений), иного межбюджетного трансферта на частичное возмещение недополученных доходов ресурсоснабжающих организаций от деятельности по теплоснабжению и (или) возмещение затрат, возникающих при оказании услуг теплоснабжения на территории Молчановского района (далее – иной межбюджетный трансфер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Иной межбюджетный трансферт предоставляется из бюджета МО «Молчановский район» бюджетам сельских поселений в целях исполнения расходного обязательства, возникающего при выполнении полномочия органа местного самоуправления по вопросу: частичное возмещение недополученных доходов ресурсоснабжающих организаций от деятельности по теплоснабжению и (или) возмещение затрат, возникающих при оказании услуг теплоснабжения на территории Молчановского района (далее - мероприят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р иного межбюджетного трансферта i-му сельскому поселению (ИМТi) определяется по форму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МТi = ИМТмр *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i /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 , гд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Тмр – общий объем иного межбюджетного трансферта, предусмотренный в бюджете муниципального образования «Молчановский район», на реализацию мероприят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>i – заявленная финансовая потребность i-го сельского поселения, связанная с реализацией мероприят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 – общая заявленная финансовая потребность сельских поселений на реализацию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Молчановского района</w:t>
        <w:tab/>
        <w:tab/>
        <w:tab/>
        <w:tab/>
        <w:t>А.Ю. Алистр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851" w:gutter="0" w:header="709" w:top="85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g</cp:lastModifiedBy>
  <cp:lastPrinted>2018-01-12T12:48:00Z</cp:lastPrinted>
  <dcterms:modified xsi:type="dcterms:W3CDTF">2018-12-11T04:24:00Z</dcterms:modified>
  <cp:revision>94</cp:revision>
  <dc:subject/>
  <dc:title/>
</cp:coreProperties>
</file>