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2.2018                                                                                                                    № 84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проведение мероприятий по обеспечению населения Молчановского района чистой питьевой водой на 2018 год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 (с изменениями от 03.12.2018 № 3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проведение мероприятий по обеспечению населения Молчановского района чистой питьевой водой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3.12.201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</w:t>
      </w:r>
      <w:r>
        <w:rPr>
          <w:color w:val="000000"/>
          <w:sz w:val="26"/>
          <w:szCs w:val="26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гинское СП – 1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12.2018 № 847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проведение мероприятий по обеспечению населения Молчановского района чистой питьевой водой на 2018 год (далее – Методика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авила предоставления объема иного межбюджетного трансферта из бюджета муниципального образования «Молчановский район» (далее - 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проведение мероприятий по обеспечению населения Молчановского района чистой питьевой водой (далее – иной межбюджетный трансфер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ой межбюджетный трансферт предоставляется из бюджета МО «Молчановский район» бюджетам сельских поселений в целях исполнения расходного обязательства, возникающего при выполнении полномочия органа местного самоуправления по вопросу обеспечения населения Молчановского района чистой питьевой водой (далее - мероприят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иного межбюджетного трансферта i-му сельскому поселению (ИМТi)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Тi = ИМТмр *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i /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мр – общий объем иного межбюджетного трансферта, предусмотренный в бюджете муниципального образования «Молчановский район», на реализацию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1-12T12:48:00Z</cp:lastPrinted>
  <dcterms:modified xsi:type="dcterms:W3CDTF">2018-12-11T04:24:00Z</dcterms:modified>
  <cp:revision>91</cp:revision>
  <dc:subject/>
  <dc:title/>
</cp:coreProperties>
</file>