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12.2018                                                                                                                     № 84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обеспечение населения устройствами противопожарной защиты на 2018 год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8.12.2017 № 48 «Об утверждении бюджета муниципального образования «Молчановский район» на 2018 год» (с изменениями от 03.12.2018 № 3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обеспечение населения устройствами противопожарной защиты н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3.12.2018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</w:t>
      </w:r>
      <w:r>
        <w:rPr>
          <w:color w:val="000000"/>
          <w:sz w:val="26"/>
          <w:szCs w:val="26"/>
        </w:rPr>
        <w:t xml:space="preserve">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 Зы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– 5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Зыкову В.Н. -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7.12.2018 № 848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</w:tabs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на обеспечение населения устройствами противопожарной защиты на 2018 год (далее – Методика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6521" w:leader="none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авила предоставления объема иного межбюджетного трансферта из бюджета муниципального образования «Молчановский район» (далее - 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обеспечение населения устройствами противопожарной защиты (далее – иной межбюджетный трансфер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ной межбюджетный трансферт предоставляется из бюджета МО «Молчановский район» бюджетам сельских поселений в целях исполнения расходного обязательства, возникающего при выполнении полномочия органа местного самоуправления по вопросу обеспечения населения устройствами противопожарной защиты (далее - мероприят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иного межбюджетного трансферта i-му сельскому поселению (ИМТi)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Тi = ИМТмр *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i /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Тмр – общий объем иного межбюджетного трансферта, предусмотренный в бюджете муниципального образования «Молчановский район», на реализацию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i – заявленная финансовая потребность i-го сельского поселения, связанная с реализацией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– общая заявленная финансовая потребность сельских поселений на реализацию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>А.Ю. Алист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1-12T12:48:00Z</cp:lastPrinted>
  <dcterms:modified xsi:type="dcterms:W3CDTF">2018-12-11T04:22:00Z</dcterms:modified>
  <cp:revision>91</cp:revision>
  <dc:subject/>
  <dc:title/>
</cp:coreProperties>
</file>