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1.2018                                                                                                       № 7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2.03.2018 № 188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2.03.2018 № 188 «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на 2018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1 521 800 (Один миллион пятьсот двадцать одна тысяча восемьсот) рублей 00 копеек» заменить словами «в размере 1 368 900 (Один миллион триста шестьдесят восемь тысяч девятьсот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2.1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МЦНТиД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1-18T08:10:00Z</dcterms:modified>
  <cp:revision>65</cp:revision>
  <dc:subject/>
  <dc:title/>
</cp:coreProperties>
</file>