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620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5.2018                                                                                                       № 33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14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я в постановление Администрации Молчановского района от 11.01.2018 № 11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ом Томской области от 28.12.2017 № 156-ОЗ «Об областном бюджете на 2018 год и на плановый период 2019 и 2020 год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олчановского района от 11.01.2018 № 11 «Об установлении расходных обязательств муниципального образования «Молчановский район» </w:t>
      </w:r>
      <w:r>
        <w:rPr>
          <w:sz w:val="28"/>
          <w:szCs w:val="28"/>
        </w:rPr>
        <w:t>на осуществление первичного воинского учета на территориях, где отсутствуют военные комиссариаты, на 2018 год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 слова «в размере 563 000 (Пятьсот шестьдесят три тысячи) рублей 00 копеек» заменить словами «в размере 587 100 (Пятьсот восемьдесят семь тысяч сто) рублей 00 копеек»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03.05.2018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8-05-08T15:31:00Z</cp:lastPrinted>
  <dcterms:modified xsi:type="dcterms:W3CDTF">2018-06-15T03:53:00Z</dcterms:modified>
  <cp:revision>66</cp:revision>
  <dc:subject/>
  <dc:title/>
</cp:coreProperties>
</file>