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18                                                                                                       № 3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1.01.2018 № 18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, Законом Томской области от 11.10.2007 № 231-ОЗ «О бюджетном процессе в Том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1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 на 2018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слова «в размере 2 647 407 (Два миллиона шестьсот сорок семь тысяч четыреста семь) рублей 95 копеек» заменить словами «в размере 2 521 720 (Два миллиона пятьсот двадцать одна тысяча семьсот двадцать) рублей 00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одпункте 2 пункта 2.1. слова «в сумме 129 407 (Сто двадцать девять тысяч четыреста семь) рублей 95 копеек» заменить словами «в сумме 3 720 (Три тысячи семьсот двадцать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9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8-06-15T03:53:00Z</dcterms:modified>
  <cp:revision>71</cp:revision>
  <dc:subject/>
  <dc:title/>
</cp:coreProperties>
</file>