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8                                                                                                             № 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ых обязательств муниципального образования «Молчановский район» на исполнение отдельных государственных полномочий </w:t>
      </w:r>
      <w:r>
        <w:rPr>
          <w:sz w:val="28"/>
          <w:szCs w:val="28"/>
        </w:rPr>
        <w:t>по хранению, комплектованию, учету и использованию архивных документов, относящихся к собственности Томской области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86</w:t>
        </w:r>
      </w:hyperlink>
      <w:r>
        <w:rPr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10.11.2006 № 261-ОЗ «О наделении органов местного самоуправления отдельными государственными полномочиями по хранению, комплектованию, учету и использованию архивных документов, относящихся к собственности Томской област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становить расходные обязательства муниципального образования «Молчановский район» на исполнение отдельных государственных полномочий Томской области по хранению, комплектованию, учету и использованию архивных документов, относящихся к собственности Т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олномочить Администрацию Молчановского района (главный специалист по муниципальному архиву – Филиппова Е.С.) осуществлять отдельные государственные полномочия по хранению, комплектованию, учету и использованию архивных документов, относящихся к собственности Томской области в размере 151 000 (Сто пятьдесят одна тысяча) рублей 00 копее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70522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8-02-02T09:29:00Z</dcterms:modified>
  <cp:revision>39</cp:revision>
  <dc:subject/>
  <dc:title/>
</cp:coreProperties>
</file>