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r>
        <w:rPr>
          <w:bCs/>
          <w:sz w:val="28"/>
          <w:szCs w:val="28"/>
        </w:rPr>
        <w:t>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autoSpaceDE w:val="false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 расходные обязательства муниципального образования «Молчановский район»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олномочить Администрацию Молчановского района (отдел экономического анализа и прогнозирования) осуществлять государственные полномочи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в размере 52 200 (Пятьдесят две тысячи двести) рублей 00 копеек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29:00Z</dcterms:modified>
  <cp:revision>30</cp:revision>
  <dc:subject/>
  <dc:title/>
</cp:coreProperties>
</file>