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на осуществление отдельных государственных полномочий по регистрации коллективных договоров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 статьи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09.12.2013 № 216-ОЗ «О наделении органов местного самоуправления отдельными государственными полномочиями по регистрации коллективных договоров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ь расходные обязательства муниципального образования «Молчановский район» на осуществление отдельных государственных полномочий по регистрации коллективных догов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олномочить Администрацию Молчановского района (отдел экономического анализа и прогнозирования) осуществлять отдельные государственные полномочия по регистрации коллективных договоров в размере 173 500 (Сто семьдесят три тысячи пятьсот) рублей 00 копе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0:00Z</dcterms:modified>
  <cp:revision>36</cp:revision>
  <dc:subject/>
  <dc:title/>
</cp:coreProperties>
</file>