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 № 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созданию и обеспечению деятельности комиссий по делам несовершеннолетних и защите их прав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Законом Томской области от 29.12.2005 № 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»</w:t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 xml:space="preserve">Установить расходные обязательства муниципального образования «Молчановский район» </w:t>
      </w:r>
      <w:r>
        <w:rPr>
          <w:color w:val="000000"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отдельных государственных полномочий по созданию и обеспечению деятельности комиссии по делам несовершеннолетних и защите их пра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олномочить Администрацию Молчановского района (главный специалист комиссии по делам несовершеннолетних и защите их прав - Куличенко О.А.) на</w:t>
      </w:r>
      <w:r>
        <w:rPr>
          <w:color w:val="000000"/>
          <w:sz w:val="28"/>
          <w:szCs w:val="28"/>
        </w:rPr>
        <w:t xml:space="preserve"> осуществление </w:t>
      </w:r>
      <w:r>
        <w:rPr>
          <w:sz w:val="28"/>
          <w:szCs w:val="28"/>
        </w:rPr>
        <w:t>отдельных государственных полномочий по созданию и обеспечению деятельности комиссий по делам несовершеннолетних и защите их прав в размере 695 800 (Шестьсот девяносто пять тысяч восемьсот) рублей 00 копе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Главному специалисту комиссии по делам несовершеннолетних и защите их прав (Куличенко О.А.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исполнение отдельных государственных полномочий по созданию и обеспечению деятельности комиссии по делам несовершеннолетних и защите их прав в соответствии с законодательством Российской Федерации и Том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в установленные сроки отчет об исполнении переданных государственных полномочий в Администрацию Том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30:00Z</dcterms:modified>
  <cp:revision>31</cp:revision>
  <dc:subject/>
  <dc:title/>
</cp:coreProperties>
</file>